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800100</wp:posOffset>
                  </wp:positionV>
                  <wp:extent cx="9254490" cy="67411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54520" cy="6741000"/>
                            <a:chOff x="0" y="0"/>
                            <a:chExt cx="9254520" cy="6741000"/>
                          </a:xfrm>
                        </wpg:grpSpPr>
                        <wps:wsp>
                          <wps:cNvSpPr/>
                          <wps:spPr>
                            <a:xfrm>
                              <a:off x="577800" y="576000"/>
                              <a:ext cx="8676720" cy="616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cording Data I &amp; I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divides the class in two group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A will measure their we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83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B will measure their he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Groups A and B follow T and H’s exemplification about how to weigh and keep a record of the data.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T show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pendix 26_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H sticks it on the wall by the scales. H stands on the scales. T asks her/him her/his weight and writes it down on the ch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H and T change roles. T stands on the scales and H her/him her/his weight and writes it down on the ch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Next pair in the group follows the same procedure. Meanwhile T and H take their shoes off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H stands on the scales with her/his shoes off. T records the data on the chart. H stands on the scales on one foot. T records the data. H stands with one foot on the scales and the other one on the floor, and T records the dat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- H and T change roles and follow the same procedure. The other members of the group go after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- T and H move with Group B to another corner of the classroom. T and H exemplify activity 2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3360" cy="18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63pt;width:728.7pt;height:530.8pt" coordorigin="-360,-1260" coordsize="14574,10616">
                  <v:roundrect id="shape_0" fillcolor="white" stroked="t" o:allowincell="f" style="position:absolute;left:550;top:-353;width:13663;height:97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cording Data I &amp; I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divides the class in two group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A will measure their we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83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B will measure their he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Groups A and B follow T and H’s exemplification about how to weigh and keep a record of the data.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T show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pendix 26_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H sticks it on the wall by the scales. H stands on the scales. T asks her/him her/his weight and writes it down on the ch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H and T change roles. T stands on the scales and H her/him her/his weight and writes it down on the char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Next pair in the group follows the same procedure. Meanwhile T and H take their shoes off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H stands on the scales with her/his shoes off. T records the data on the chart. H stands on the scales on one foot. T records the data. H stands with one foot on the scales and the other one on the floor, and T records the dat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- H and T change roles and follow the same procedure. The other members of the group go after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- T and H move with Group B to another corner of the classroom. T and H exemplify activity 2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1260;width:3642;height:2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6A.doc" TargetMode="External"/><Relationship Id="rId3" Type="http://schemas.openxmlformats.org/officeDocument/2006/relationships/hyperlink" Target="../in/APPENDIX_26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1:00Z</dcterms:created>
  <dc:creator>Joseba Eguren</dc:creator>
  <dc:description/>
  <cp:keywords/>
  <dc:language>en-US</dc:language>
  <cp:lastModifiedBy>Joseba Eguren</cp:lastModifiedBy>
  <dcterms:modified xsi:type="dcterms:W3CDTF">2006-10-16T05:24:00Z</dcterms:modified>
  <cp:revision>4</cp:revision>
  <dc:subject/>
  <dc:title/>
</cp:coreProperties>
</file>