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228600</wp:posOffset>
                  </wp:positionV>
                  <wp:extent cx="7884160" cy="54838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4000" cy="5483880"/>
                            <a:chOff x="0" y="0"/>
                            <a:chExt cx="788400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468000"/>
                              <a:ext cx="739152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cording Data I &amp; I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Group B follows T and H’s exemplification about how to measure their height and keep a record of the da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 show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26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H sticks it on the wall. T stands against the wall. S/he asks H how tall s/he is. H reads the tape measure, says aloud the height and writes it down on the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stretches out her/his arms wide and asks H to measure her/his arm span. T asks H how long it is and H answers and writes down the figure on the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and H change roles and follow steps 2-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and H proceed the same way to measure their trunk length and leg lengt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Next pairs in the group follow the same proced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00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-18pt;width:620.8pt;height:431.8pt" coordorigin="540,-360" coordsize="12416,8636">
                  <v:roundrect id="shape_0" fillcolor="white" stroked="t" o:allowincell="f" style="position:absolute;left:1316;top:377;width:11639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cording Data I &amp; I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Group B follows T and H’s exemplification about how to measure their height and keep a record of the da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 show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26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H sticks it on the wall. T stands against the wall. S/he asks H how tall s/he is. H reads the tape measure, says aloud the height and writes it down on the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stretches out her/his arms wide and asks H to measure her/his arm span. T asks H how long it is and H answers and writes down the figure on the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and H change roles and follow steps 2-3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and H proceed the same way to measure their trunk length and leg lengt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Next pairs in the group follow the same proced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0;top:-360;width:3103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6B.doc" TargetMode="External"/><Relationship Id="rId3" Type="http://schemas.openxmlformats.org/officeDocument/2006/relationships/hyperlink" Target="../in/APPENDIX_26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5:00Z</dcterms:created>
  <dc:creator>Joseba Eguren</dc:creator>
  <dc:description/>
  <cp:keywords/>
  <dc:language>en-US</dc:language>
  <cp:lastModifiedBy>Joseba Eguren</cp:lastModifiedBy>
  <dcterms:modified xsi:type="dcterms:W3CDTF">2006-10-16T05:25:00Z</dcterms:modified>
  <cp:revision>4</cp:revision>
  <dc:subject/>
  <dc:title/>
</cp:coreProperties>
</file>