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hyperlink r:id="rId9">
        <w:r>
          <w:rPr>
            <w:lang w:val="es-E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-228600</wp:posOffset>
                  </wp:positionV>
                  <wp:extent cx="8569325" cy="5483860"/>
                  <wp:effectExtent l="5080" t="5715" r="5715" b="508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8569440" cy="5483880"/>
                            <a:chOff x="0" y="0"/>
                            <a:chExt cx="8569440" cy="5483880"/>
                          </a:xfrm>
                        </wpg:grpSpPr>
                        <wps:wsp>
                          <wps:cNvSpPr/>
                          <wps:spPr>
                            <a:xfrm>
                              <a:off x="535320" y="468000"/>
                              <a:ext cx="8034120" cy="50158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Measurements  I:  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air Wor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48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u-ES" w:bidi="ar-SA"/>
                                  </w:rPr>
                                  <w:t xml:space="preserve">1- T/H exemplify how to fill in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u-ES" w:bidi="ar-SA"/>
                                  </w:rPr>
                                  <w:t>Handout 28_A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u-ES" w:bidi="ar-SA"/>
                                  </w:rPr>
                                  <w:t xml:space="preserve"> and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u-ES" w:bidi="ar-SA"/>
                                  </w:rPr>
                                  <w:t>Handout 28_B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u-ES" w:bidi="ar-SA"/>
                                  </w:rPr>
                                  <w:t xml:space="preserve"> in front of the clas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48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u-ES" w:bidi="ar-SA"/>
                                  </w:rPr>
                                  <w:t>2- Each group gets a copy of the weighing chart (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u-ES" w:bidi="ar-SA"/>
                                  </w:rPr>
                                  <w:t>Appendix 26_A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u-ES" w:bidi="ar-SA"/>
                                  </w:rPr>
                                  <w:t>) and each S gets Handout 28_A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48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u-ES" w:bidi="ar-SA"/>
                                  </w:rPr>
                                  <w:t>3- Each S finds out the information needed and fills in  Handout 28_A, individually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48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u-ES" w:bidi="ar-SA"/>
                                  </w:rPr>
                                  <w:t>4- Each S sticks Handout 28_A in her/his diary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48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u-ES" w:bidi="ar-SA"/>
                                  </w:rPr>
                                  <w:t xml:space="preserve">5- When they finish, they follow the same procedure with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u-ES" w:bidi="ar-SA"/>
                                  </w:rPr>
                                  <w:t>Appendix 26_B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u-ES" w:bidi="ar-SA"/>
                                  </w:rPr>
                                  <w:t xml:space="preserve"> and Handout 28_B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42360" cy="1504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u-ES" w:bidi="ar-SA"/>
                                  </w:rPr>
                                  <w:t>28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9pt;margin-top:-18pt;width:674.75pt;height:431.8pt" coordorigin="180,-360" coordsize="13495,8636">
                  <v:roundrect id="shape_0" fillcolor="white" stroked="t" o:allowincell="f" style="position:absolute;left:1023;top:377;width:12651;height:789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Measurements  I:  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air Work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48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u-ES" w:bidi="ar-SA"/>
                            </w:rPr>
                            <w:t xml:space="preserve">1- T/H exemplify how to fill in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u-ES" w:bidi="ar-SA"/>
                            </w:rPr>
                            <w:t>Handout 28_A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u-ES" w:bidi="ar-SA"/>
                            </w:rPr>
                            <w:t xml:space="preserve"> and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u-ES" w:bidi="ar-SA"/>
                            </w:rPr>
                            <w:t>Handout 28_B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u-ES" w:bidi="ar-SA"/>
                            </w:rPr>
                            <w:t xml:space="preserve"> in front of the class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48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u-ES" w:bidi="ar-SA"/>
                            </w:rPr>
                            <w:t>2- Each group gets a copy of the weighing chart (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u-ES" w:bidi="ar-SA"/>
                            </w:rPr>
                            <w:t>Appendix 26_A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u-ES" w:bidi="ar-SA"/>
                            </w:rPr>
                            <w:t>) and each S gets Handout 28_A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48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u-ES" w:bidi="ar-SA"/>
                            </w:rPr>
                            <w:t>3- Each S finds out the information needed and fills in  Handout 28_A, individually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48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u-ES" w:bidi="ar-SA"/>
                            </w:rPr>
                            <w:t>4- Each S sticks Handout 28_A in her/his diary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48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u-ES" w:bidi="ar-SA"/>
                            </w:rPr>
                            <w:t xml:space="preserve">5- When they finish, they follow the same procedure with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u-ES" w:bidi="ar-SA"/>
                            </w:rPr>
                            <w:t>Appendix 26_B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u-ES" w:bidi="ar-SA"/>
                            </w:rPr>
                            <w:t xml:space="preserve"> and Handout 28_B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180;top:-360;width:3373;height:236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u-ES" w:bidi="ar-SA"/>
                            </w:rPr>
                            <w:t>28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shortdot" joinstyle="miter" endcap="round"/>
                    <w10:wrap type="none"/>
                  </v:oval>
                </v:group>
              </w:pict>
            </mc:Fallback>
          </mc:AlternateContent>
        </w:r>
      </w:hyperlink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Objectives">
    <w:name w:val="Objectives"/>
    <w:basedOn w:val="TextBody"/>
    <w:qFormat/>
    <w:pPr>
      <w:spacing w:before="0" w:after="0"/>
      <w:ind w:left="284" w:hanging="284"/>
      <w:jc w:val="both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HANDOUT_28A.doc" TargetMode="External"/><Relationship Id="rId3" Type="http://schemas.openxmlformats.org/officeDocument/2006/relationships/hyperlink" Target="../in/HANDOUT_28B.doc" TargetMode="External"/><Relationship Id="rId4" Type="http://schemas.openxmlformats.org/officeDocument/2006/relationships/hyperlink" Target="../in/APPENDIX_26A.doc" TargetMode="External"/><Relationship Id="rId5" Type="http://schemas.openxmlformats.org/officeDocument/2006/relationships/hyperlink" Target="../in/APPENDIX_26B.doc" TargetMode="External"/><Relationship Id="rId6" Type="http://schemas.openxmlformats.org/officeDocument/2006/relationships/hyperlink" Target="../in/HANDOUT_28A.doc" TargetMode="External"/><Relationship Id="rId7" Type="http://schemas.openxmlformats.org/officeDocument/2006/relationships/hyperlink" Target="../in/HANDOUT_28B.doc" TargetMode="External"/><Relationship Id="rId8" Type="http://schemas.openxmlformats.org/officeDocument/2006/relationships/hyperlink" Target="../in/APPENDIX_26A.doc" TargetMode="External"/><Relationship Id="rId9" Type="http://schemas.openxmlformats.org/officeDocument/2006/relationships/hyperlink" Target="../in/APPENDIX_26B.doc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5:28:00Z</dcterms:created>
  <dc:creator>Joseba Eguren</dc:creator>
  <dc:description/>
  <cp:keywords/>
  <dc:language>en-US</dc:language>
  <cp:lastModifiedBy>Joseba Eguren</cp:lastModifiedBy>
  <dcterms:modified xsi:type="dcterms:W3CDTF">2006-10-16T05:30:00Z</dcterms:modified>
  <cp:revision>4</cp:revision>
  <dc:subject/>
  <dc:title/>
</cp:coreProperties>
</file>