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1257300</wp:posOffset>
                  </wp:positionV>
                  <wp:extent cx="9941560" cy="74263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7426440"/>
                            <a:chOff x="0" y="0"/>
                            <a:chExt cx="9941400" cy="742644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634320"/>
                              <a:ext cx="9320040" cy="6792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g &amp; S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‘When Little Peter Dances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‘Whe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ttle Peter Dance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’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firstLine="44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Peter, finger, first, bird, worm.</w:t>
                                  <w:t>-Hand, cat, camel, ankle, hat, dance</w:t>
                                  <w:t>-When, with, water, wing, watch</w:t>
                                  <w:t>-Mouse, out, down, mouth, cow, shout.</w:t>
                                  <w:t>-Toes, domino, go, don’t, snow,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- T and Ss learn and practice the following tongue-twister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6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he sees che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20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99pt;width:782.8pt;height:584.75pt" coordorigin="-1080,-1980" coordsize="15656,11695">
                  <v:roundrect id="shape_0" fillcolor="white" stroked="t" o:allowincell="f" style="position:absolute;left:-101;top:-981;width:14676;height:106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g &amp; S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‘When Little Peter Dances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‘Whe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ttle Peter Danc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’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firstLine="443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Peter, finger, first, bird, worm.</w:t>
                            <w:t>-Hand, cat, camel, ankle, hat, dance</w:t>
                            <w:t>-When, with, water, wing, watch</w:t>
                            <w:t>-Mouse, out, down, mouth, cow, shout.</w:t>
                            <w:t>-Toes, domino, go, don’t, snow, n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6- T and Ss learn and practice the following tongue-twister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6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he sees chee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980;width:3912;height:32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3U1PII/WHEN%20LITTLE%20PETER%20DANCES.doc" TargetMode="External"/><Relationship Id="rId3" Type="http://schemas.openxmlformats.org/officeDocument/2006/relationships/hyperlink" Target="../../P3U2/AUDIO/Track06.mp3" TargetMode="External"/><Relationship Id="rId4" Type="http://schemas.openxmlformats.org/officeDocument/2006/relationships/hyperlink" Target="../../P3U2/AUDIO/Track07.mp3" TargetMode="External"/><Relationship Id="rId5" Type="http://schemas.openxmlformats.org/officeDocument/2006/relationships/hyperlink" Target="../P3U1PII/WHEN%20LITTLE%20PETER%20DANCES.doc" TargetMode="External"/><Relationship Id="rId6" Type="http://schemas.openxmlformats.org/officeDocument/2006/relationships/hyperlink" Target="../../P3U2/AUDIO/Track06.mp3" TargetMode="External"/><Relationship Id="rId7" Type="http://schemas.openxmlformats.org/officeDocument/2006/relationships/hyperlink" Target="../../P3U2/AUDIO/Track07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16:00Z</dcterms:created>
  <dc:creator>Joseba Eguren</dc:creator>
  <dc:description/>
  <cp:keywords/>
  <dc:language>en-US</dc:language>
  <cp:lastModifiedBy>Joseba Eguren</cp:lastModifiedBy>
  <dcterms:modified xsi:type="dcterms:W3CDTF">2006-10-24T05:02:00Z</dcterms:modified>
  <cp:revision>7</cp:revision>
  <dc:subject/>
  <dc:title/>
</cp:coreProperties>
</file>