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028700</wp:posOffset>
                  </wp:positionV>
                  <wp:extent cx="9369425" cy="708406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369360" cy="7084080"/>
                            <a:chOff x="0" y="0"/>
                            <a:chExt cx="9369360" cy="7084080"/>
                          </a:xfrm>
                        </wpg:grpSpPr>
                        <wps:wsp>
                          <wps:cNvSpPr/>
                          <wps:spPr>
                            <a:xfrm>
                              <a:off x="585360" y="605160"/>
                              <a:ext cx="8784000" cy="64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Readi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 T retells the story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unnybones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- H gives out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out_3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, in groups, read the handout and make hypotheses about the order of the parts of the story, numbering them from one to six, using a penci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T reads the story in the right order and Ss check their hypotheses making any change they think necess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T/H reads the story again while numbers the parts of the story on an A3 version of Handout_31 stuck on the b/b or on the wal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Ss check their work and then link the parts of the story with the pictures which are already in the proper ord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- Ss eith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ick the handout in their diar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65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ut out the pictures, stick them in their diaries and copy the parts of the story by the pictur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180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81pt;width:737.75pt;height:557.8pt" coordorigin="-720,-1620" coordsize="14755,11156">
                  <v:roundrect id="shape_0" fillcolor="white" stroked="t" o:allowincell="f" style="position:absolute;left:202;top:-667;width:13832;height:102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Reading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 T retells the story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unnybones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- H gives out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out_3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, in groups, read the handout and make hypotheses about the order of the parts of the story, numbering them from one to six, using a penci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T reads the story in the right order and Ss check their hypotheses making any change they think necessar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T/H reads the story again while numbers the parts of the story on an A3 version of Handout_31 stuck on the b/b or on the wal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Ss check their work and then link the parts of the story with the pictures which are already in the proper ord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- Ss eithe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ick the handout in their diari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65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ut out the pictures, stick them in their diaries and copy the parts of the story by the pictur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720;top:-1620;width:3687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unnybones.doc" TargetMode="External"/><Relationship Id="rId3" Type="http://schemas.openxmlformats.org/officeDocument/2006/relationships/hyperlink" Target="../in/HANDOUT_31.doc" TargetMode="External"/><Relationship Id="rId4" Type="http://schemas.openxmlformats.org/officeDocument/2006/relationships/hyperlink" Target="../in/funnybones.doc" TargetMode="External"/><Relationship Id="rId5" Type="http://schemas.openxmlformats.org/officeDocument/2006/relationships/hyperlink" Target="../in/HANDOUT_3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23:00Z</dcterms:created>
  <dc:creator>Joseba Eguren</dc:creator>
  <dc:description/>
  <cp:keywords/>
  <dc:language>en-US</dc:language>
  <cp:lastModifiedBy>Joseba Eguren</cp:lastModifiedBy>
  <dcterms:modified xsi:type="dcterms:W3CDTF">2006-10-20T05:24:00Z</dcterms:modified>
  <cp:revision>4</cp:revision>
  <dc:subject/>
  <dc:title/>
</cp:coreProperties>
</file>