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028700</wp:posOffset>
                  </wp:positionV>
                  <wp:extent cx="9369425" cy="70840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69360" cy="7084080"/>
                            <a:chOff x="0" y="0"/>
                            <a:chExt cx="936936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585360" y="605160"/>
                              <a:ext cx="878400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Recording Data 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T explains Ss that s/he is going to make two different measurements to see how big her/his hands a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left="107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- Hand surf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10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- Hand sp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H sticks on the wall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Appendix_3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 xml:space="preserve"> (one per group; keep the same groups as in activities 26 and 27), and T explains that they are going to keep a recor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T show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_3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reads it aloud and H follows the instructions for part A. H will write down the result on Measuring hands ch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H gives out Handout_32 and Ss follow the instructions about part 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T and H follow the same procedure for part 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Ss do part B individuall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- Ss can stick Handout_32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81pt;width:737.75pt;height:557.8pt" coordorigin="-720,-1620" coordsize="14755,11156">
                  <v:roundrect id="shape_0" fillcolor="white" stroked="t" o:allowincell="f" style="position:absolute;left:202;top:-667;width:13832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Recording Data I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T explains Ss that s/he is going to make two different measurements to see how big her/his hands a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left="107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- Hand surfa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- Hand sp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H sticks on the wall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Appendix_3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 xml:space="preserve"> (one per group; keep the same groups as in activities 26 and 27), and T explains that they are going to keep a recor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T show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_3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reads it aloud and H follows the instructions for part A. H will write down the result on Measuring hands cha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H gives out Handout_32 and Ss follow the instructions about part 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T and H follow the same procedure for part 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Ss do part B individuall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- Ss can stick Handout_32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620;width:3687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32.doc" TargetMode="External"/><Relationship Id="rId3" Type="http://schemas.openxmlformats.org/officeDocument/2006/relationships/hyperlink" Target="../in/HANDOUT_32.doc" TargetMode="External"/><Relationship Id="rId4" Type="http://schemas.openxmlformats.org/officeDocument/2006/relationships/hyperlink" Target="../in/APPENDIX_32.doc" TargetMode="External"/><Relationship Id="rId5" Type="http://schemas.openxmlformats.org/officeDocument/2006/relationships/hyperlink" Target="../in/HANDOUT_3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25:00Z</dcterms:created>
  <dc:creator>Joseba Eguren</dc:creator>
  <dc:description/>
  <cp:keywords/>
  <dc:language>en-US</dc:language>
  <cp:lastModifiedBy>Joseba Eguren</cp:lastModifiedBy>
  <dcterms:modified xsi:type="dcterms:W3CDTF">2006-10-20T05:26:00Z</dcterms:modified>
  <cp:revision>3</cp:revision>
  <dc:subject/>
  <dc:title/>
</cp:coreProperties>
</file>