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028700</wp:posOffset>
                  </wp:positionV>
                  <wp:extent cx="9369425" cy="70840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69360" cy="7084080"/>
                            <a:chOff x="0" y="0"/>
                            <a:chExt cx="936936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85360" y="605160"/>
                              <a:ext cx="878400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easurements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Group Work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Ss get in two groups (they have to be the same as in activities 26, 27 and 3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explains Ss that they are going to compare the figures in the different charts to see who in the group has got the biggest/smallest hands or who is the tallest/shortest in the group and so 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T exemplifies with the whole class and elicits target languag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John has got the biggest hands in group B’ ‘Ane is the tallest in group A’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H fills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Handout 3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and sticks it on the wal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- H hands out photocopies of the different charts with recorded data about each group (Appendice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_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_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along with Handout_33 for Ss to complete it in small group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Each group speaks out the results to the whole clas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81pt;width:737.75pt;height:557.8pt" coordorigin="-720,-1620" coordsize="14755,11156">
                  <v:roundrect id="shape_0" fillcolor="white" stroked="t" o:allowincell="f" style="position:absolute;left:202;top:-667;width:13832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easurements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Group Work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Ss get in two groups (they have to be the same as in activities 26, 27 and 32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explains Ss that they are going to compare the figures in the different charts to see who in the group has got the biggest/smallest hands or who is the tallest/shortest in the group and so 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T exemplifies with the whole class and elicits target languag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John has got the biggest hands in group B’ ‘Ane is the tallest in group A’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H fills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Handout 3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and sticks it on the wal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- H hands out photocopies of the different charts with recorded data about each group (Appendice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_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_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along with Handout_33 for Ss to complete it in small group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Each group speaks out the results to the whole cla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620;width:368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33.doc" TargetMode="External"/><Relationship Id="rId3" Type="http://schemas.openxmlformats.org/officeDocument/2006/relationships/hyperlink" Target="../in/APPENDIX_26A.doc" TargetMode="External"/><Relationship Id="rId4" Type="http://schemas.openxmlformats.org/officeDocument/2006/relationships/hyperlink" Target="../in/APPENDIX_26B.doc" TargetMode="External"/><Relationship Id="rId5" Type="http://schemas.openxmlformats.org/officeDocument/2006/relationships/hyperlink" Target="../in/APPENDIX_32.doc" TargetMode="External"/><Relationship Id="rId6" Type="http://schemas.openxmlformats.org/officeDocument/2006/relationships/hyperlink" Target="../in/HANDOUT_33.doc" TargetMode="External"/><Relationship Id="rId7" Type="http://schemas.openxmlformats.org/officeDocument/2006/relationships/hyperlink" Target="../in/APPENDIX_26A.doc" TargetMode="External"/><Relationship Id="rId8" Type="http://schemas.openxmlformats.org/officeDocument/2006/relationships/hyperlink" Target="../in/APPENDIX_26B.doc" TargetMode="External"/><Relationship Id="rId9" Type="http://schemas.openxmlformats.org/officeDocument/2006/relationships/hyperlink" Target="../in/APPENDIX_3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27:00Z</dcterms:created>
  <dc:creator>Joseba Eguren</dc:creator>
  <dc:description/>
  <cp:keywords/>
  <dc:language>en-US</dc:language>
  <cp:lastModifiedBy>Joseba Eguren</cp:lastModifiedBy>
  <dcterms:modified xsi:type="dcterms:W3CDTF">2006-10-20T05:29:00Z</dcterms:modified>
  <cp:revision>6</cp:revision>
  <dc:subject/>
  <dc:title/>
</cp:coreProperties>
</file>