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635</wp:posOffset>
                  </wp:positionV>
                  <wp:extent cx="7198360" cy="4455795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8200" cy="4455720"/>
                            <a:chOff x="0" y="0"/>
                            <a:chExt cx="7198200" cy="445572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380520"/>
                              <a:ext cx="6748920" cy="4075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and Up, Sit Dow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>umble Tots For Everyone</w:t>
                                </w: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Vid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sit down in a circ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Ss imitate T’s movements while listening to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sing the song and follow the lyric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22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pt;margin-top:0pt;width:566.8pt;height:350.85pt" coordorigin="900,0" coordsize="11336,7017">
                  <v:roundrect id="shape_0" fillcolor="white" stroked="t" o:allowincell="f" style="position:absolute;left:1608;top:599;width:10627;height:64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and Up, Sit Down</w:t>
                          </w: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”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>umble Tots For Everyone</w:t>
                          </w: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Vide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sit down in a circl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Ss imitate T’s movements while listening to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sing the song and follow the lyric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00;top:0;width:2833;height:19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d%20Up.doc" TargetMode="External"/><Relationship Id="rId3" Type="http://schemas.openxmlformats.org/officeDocument/2006/relationships/hyperlink" Target="../in/Stand%20U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0:00Z</dcterms:created>
  <dc:creator>Joseba Eguren</dc:creator>
  <dc:description/>
  <cp:keywords/>
  <dc:language>en-US</dc:language>
  <cp:lastModifiedBy>Joseba Eguren</cp:lastModifiedBy>
  <dcterms:modified xsi:type="dcterms:W3CDTF">2006-10-20T05:35:00Z</dcterms:modified>
  <cp:revision>3</cp:revision>
  <dc:subject/>
  <dc:title/>
</cp:coreProperties>
</file>