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569325" cy="5597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9440" cy="5597640"/>
                          <a:chOff x="0" y="0"/>
                          <a:chExt cx="8569440" cy="5597640"/>
                        </a:xfrm>
                      </wpg:grpSpPr>
                      <wps:wsp>
                        <wps:cNvSpPr/>
                        <wps:spPr>
                          <a:xfrm>
                            <a:off x="535320" y="477360"/>
                            <a:ext cx="8034120" cy="51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orn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Ss go to a corner in pairs or small groups. If necessary, T/H keeps a record in order to take turns in each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T asks some Ss what they have done in the different corn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te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ggested corn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ompu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Index 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Games (Bingo, Pelmanism, Snap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Handicraf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Pending Tasks (Diary, Sing &amp; Say Book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2360" cy="153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674.75pt;height:440.7pt" coordorigin="0,-540" coordsize="13495,8814">
                <v:roundrect id="shape_0" fillcolor="white" stroked="t" o:allowincell="f" style="position:absolute;left:843;top:211;width:12651;height:80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orn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Ss go to a corner in pairs or small groups. If necessary, T/H keeps a record in order to take turns in each on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T asks some Ss what they have done in the different corn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te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ggested corner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Read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Comput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Index Ca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Games (Bingo, Pelmanism, Snap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Handicraf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Pending Tasks (Diary, Sing &amp; Say Book, 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…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-540;width:3373;height:24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35:00Z</dcterms:created>
  <dc:creator>Joseba Eguren</dc:creator>
  <dc:description/>
  <cp:keywords/>
  <dc:language>en-US</dc:language>
  <cp:lastModifiedBy>Joseba Eguren</cp:lastModifiedBy>
  <dcterms:modified xsi:type="dcterms:W3CDTF">2006-10-20T05:36:00Z</dcterms:modified>
  <cp:revision>3</cp:revision>
  <dc:subject/>
  <dc:title/>
</cp:coreProperties>
</file>