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685800</wp:posOffset>
                  </wp:positionV>
                  <wp:extent cx="10169525" cy="62839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6283800"/>
                            <a:chOff x="0" y="0"/>
                            <a:chExt cx="10169640" cy="628380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536400"/>
                              <a:ext cx="953388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ll about 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ey are going to write a description about themselves using the language and the information worked through the un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First, s/he is going to write her/his own description on the b/b eliciting statements from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say aloud different sentences and T writes them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explains that they are going to write down a paragraph with those sentences and all together discuss the possible or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Once the paragraph is finished, Ss write a description of themselv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3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using their own information and following the same pattern. They can draw or stick a picture of themsel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cut out the frame, fold in two and write the title ‘This is me’ on the cover and decorate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Finally Ss collect the three productions ‘My Body’, ‘My Health Book’ and ‘This is Me’ in a fol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- Ss write the title for this folder “All About Me” and decorate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54pt;width:800.75pt;height:494.8pt" coordorigin="-1260,-1080" coordsize="16015,9896">
                  <v:roundrect id="shape_0" fillcolor="white" stroked="t" o:allowincell="f" style="position:absolute;left:-259;top:-235;width:15013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ll about M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ey are going to write a description about themselves using the language and the information worked through the un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First, s/he is going to write her/his own description on the b/b eliciting statements from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say aloud different sentences and T writes them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explains that they are going to write down a paragraph with those sentences and all together discuss the possible or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Once the paragraph is finished, Ss write a description of themselv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3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using their own information and following the same pattern. They can draw or stick a picture of themselv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cut out the frame, fold in two and write the title ‘This is me’ on the cover and decorate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Finally Ss collect the three productions ‘My Body’, ‘My Health Book’ and ‘This is Me’ in a fol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- Ss write the title for this folder “All About Me” and decorate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080;width:4002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36B.doc" TargetMode="External"/><Relationship Id="rId3" Type="http://schemas.openxmlformats.org/officeDocument/2006/relationships/hyperlink" Target="../in/HANDOUT_36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Joseba Eguren</dc:creator>
  <dc:description/>
  <cp:keywords/>
  <dc:language>en-US</dc:language>
  <cp:lastModifiedBy>Joseba Eguren</cp:lastModifiedBy>
  <dcterms:modified xsi:type="dcterms:W3CDTF">2006-10-20T05:42:00Z</dcterms:modified>
  <cp:revision>4</cp:revision>
  <dc:subject/>
  <dc:title/>
</cp:coreProperties>
</file>