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48" w:gutter="0" w:header="0" w:top="719" w:footer="653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</wp:posOffset>
                </wp:positionH>
                <wp:positionV relativeFrom="paragraph">
                  <wp:posOffset>3051810</wp:posOffset>
                </wp:positionV>
                <wp:extent cx="6515100" cy="225107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251080"/>
                          <a:chOff x="0" y="0"/>
                          <a:chExt cx="6515280" cy="2251080"/>
                        </a:xfrm>
                      </wpg:grpSpPr>
                      <wps:wsp>
                        <wps:cNvSpPr txBox="1"/>
                        <wps:spPr>
                          <a:xfrm>
                            <a:off x="419040" y="288360"/>
                            <a:ext cx="5600880" cy="173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RIDDL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15280" cy="225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4" w:hanging="113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40.3pt;width:513pt;height:177.25pt" coordorigin="360,4806" coordsize="10260,3545">
                <v:rect id="shape_0" fillcolor="#ff9900" stroked="t" o:allowincell="f" style="position:absolute;left:1020;top:5260;width:8819;height:27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b/>
                            <w:i w:val="false"/>
                            <w:kern w:val="2"/>
                            <w:spacing w:val="1"/>
                            <w:rFonts w:ascii="Comic Sans MS" w:hAnsi="Comic Sans MS" w:eastAsia="Comic Sans MS" w:cs="Comic Sans MS"/>
                            <w:lang w:val="en-US" w:bidi="hi-IN"/>
                          </w:rPr>
                          <w:t>RIDDLES</w:t>
                        </w:r>
                      </w:p>
                    </w:txbxContent>
                  </v:textbox>
                  <v:path textpathok="t"/>
                  <v:textpath on="t" fitshape="t" string="RIDDLES" style="font-family:&quot;Comic Sans MS&quot;;font-size:12pt"/>
                  <v:fill o:detectmouseclick="t" type="solid" color2="#0066ff"/>
                  <v:stroke color="#000099" weight="12600" joinstyle="miter" endcap="flat"/>
                  <v:shadow on="t" obscured="f" color="#000099"/>
                  <w10:wrap type="none"/>
                </v:rect>
                <v:roundrect id="shape_0" stroked="t" o:allowincell="f" style="position:absolute;left:360;top:4806;width:10259;height:35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134" w:hanging="1134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14500</wp:posOffset>
                </wp:positionH>
                <wp:positionV relativeFrom="paragraph">
                  <wp:posOffset>5795010</wp:posOffset>
                </wp:positionV>
                <wp:extent cx="3086100" cy="685800"/>
                <wp:effectExtent l="10160" t="95885" r="952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nsw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35pt;margin-top:456.3pt;width:242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nswers</w:t>
                      </w:r>
                    </w:p>
                  </w:txbxContent>
                </v:textbox>
                <v:path textpathok="t"/>
                <v:textpath on="t" fitshape="t" string="Answers" style="font-family:&quot;Comic Sans MS&quot;;font-size:12pt"/>
                <v:fill o:detectmouseclick="t" type="solid" color2="#0033ff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6515100" cy="14859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Wa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0.6pt;width:51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Water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48" w:gutter="0" w:header="360" w:top="719" w:footer="497" w:bottom="1418"/>
          <w:pgNumType w:start="1"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89050</wp:posOffset>
                </wp:positionV>
                <wp:extent cx="6515100" cy="1465580"/>
                <wp:effectExtent l="19050" t="19685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A zeb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01.5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A zebra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889250</wp:posOffset>
                </wp:positionV>
                <wp:extent cx="6515100" cy="14859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A giraff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227.5pt;width:51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3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A giraffe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489450</wp:posOffset>
                </wp:positionV>
                <wp:extent cx="6515100" cy="146558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4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The s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353.5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4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The sun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089650</wp:posOffset>
                </wp:positionV>
                <wp:extent cx="6515100" cy="14859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5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Because it’s too far to wal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479.5pt;width:51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5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Because it’s too far to walk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7689850</wp:posOffset>
                </wp:positionV>
                <wp:extent cx="6515100" cy="146558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6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All flying animals, because houses don’t fl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605.5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6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All flying animals, because houses don’t fly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4925</wp:posOffset>
                </wp:positionV>
                <wp:extent cx="6515100" cy="1485900"/>
                <wp:effectExtent l="19050" t="19050" r="19685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7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Your finger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2.75pt;width:51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7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Your fingers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749425</wp:posOffset>
                </wp:positionV>
                <wp:extent cx="6515100" cy="14859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8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Time to either get it fixed or get a new cloc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37.75pt;width:51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8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Time to either get it fixed or get a new clock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5178425</wp:posOffset>
                </wp:positionV>
                <wp:extent cx="6515100" cy="14859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A towe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407.75pt;width:51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0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A towel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48" w:gutter="0" w:header="360" w:top="671" w:footer="46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288665</wp:posOffset>
                </wp:positionV>
                <wp:extent cx="6515100" cy="148590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9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Your ag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258.95pt;width:51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9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Your age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6515100" cy="146558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A ho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2.8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A hole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689100</wp:posOffset>
                </wp:positionV>
                <wp:extent cx="6515100" cy="148590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A-Tomic ach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33pt;width:51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A-Tomic ache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517900</wp:posOffset>
                </wp:positionV>
                <wp:extent cx="6515100" cy="1465580"/>
                <wp:effectExtent l="19050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It gets we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277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3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It gets wet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5346700</wp:posOffset>
                </wp:positionV>
                <wp:extent cx="6515100" cy="148590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4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A barb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421pt;width:51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4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A barber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7175500</wp:posOffset>
                </wp:positionV>
                <wp:extent cx="6515100" cy="1465580"/>
                <wp:effectExtent l="19050" t="19685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5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Stay away from those two plac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565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5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Stay away from those two places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48" w:gutter="0" w:header="539" w:top="845" w:footer="465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10820</wp:posOffset>
                </wp:positionV>
                <wp:extent cx="6515100" cy="1465580"/>
                <wp:effectExtent l="19050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6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Because he didn’t have any gu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6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6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Because he didn’t have any guts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039620</wp:posOffset>
                </wp:positionV>
                <wp:extent cx="6515100" cy="148590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7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Swallow the lead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60.6pt;width:51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7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Swallow the leader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3868420</wp:posOffset>
                </wp:positionV>
                <wp:extent cx="6515100" cy="1465580"/>
                <wp:effectExtent l="19050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8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A mirr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304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8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A mirror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5697220</wp:posOffset>
                </wp:positionV>
                <wp:extent cx="6515100" cy="148590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9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An elephant’s shadow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448.6pt;width:51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9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An elephant’s shadow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7526020</wp:posOffset>
                </wp:positionV>
                <wp:extent cx="6515100" cy="1465580"/>
                <wp:effectExtent l="19050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39" w:hanging="73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Once, then you’re substracting it from 2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592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639" w:hanging="73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0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Once, then you’re substracting it from 20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10820</wp:posOffset>
                </wp:positionV>
                <wp:extent cx="6515100" cy="146558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Because he’s still liv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6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Because he’s still living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039620</wp:posOffset>
                </wp:positionV>
                <wp:extent cx="6515100" cy="148590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There’s something between you and me that really smell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60.6pt;width:51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There’s something between you and me that really smells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3868420</wp:posOffset>
                </wp:positionV>
                <wp:extent cx="6515100" cy="1465580"/>
                <wp:effectExtent l="19050" t="190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A need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304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3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A needle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5697220</wp:posOffset>
                </wp:positionV>
                <wp:extent cx="6515100" cy="1485900"/>
                <wp:effectExtent l="19050" t="19050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4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Nin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448.6pt;width:51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4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Nine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7526020</wp:posOffset>
                </wp:positionV>
                <wp:extent cx="6515100" cy="1465580"/>
                <wp:effectExtent l="19050" t="19050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5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The letter 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592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5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The letter T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20" w:right="748" w:gutter="0" w:header="539" w:top="845" w:footer="465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325120</wp:posOffset>
                </wp:positionV>
                <wp:extent cx="6515100" cy="1465580"/>
                <wp:effectExtent l="19050" t="19050" r="1968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6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An on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25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6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An onion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153920</wp:posOffset>
                </wp:positionV>
                <wp:extent cx="6515100" cy="1485900"/>
                <wp:effectExtent l="19050" t="19050" r="1968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7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A teapo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69.6pt;width:51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7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A teapot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3982720</wp:posOffset>
                </wp:positionV>
                <wp:extent cx="6515100" cy="1465580"/>
                <wp:effectExtent l="19050" t="19685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8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A boo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313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8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A boot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5811520</wp:posOffset>
                </wp:positionV>
                <wp:extent cx="6515100" cy="1485900"/>
                <wp:effectExtent l="19050" t="19050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9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Wat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457.6pt;width:51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9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Water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7640320</wp:posOffset>
                </wp:positionV>
                <wp:extent cx="6515100" cy="1465580"/>
                <wp:effectExtent l="19050" t="19050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39" w:hanging="73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There are no penguins in the Artic. They are native to Antartic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601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639" w:hanging="73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0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There are no penguins in the Artic. They are native to Antartica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345440</wp:posOffset>
                </wp:positionV>
                <wp:extent cx="6515100" cy="1465580"/>
                <wp:effectExtent l="19050" t="19050" r="1968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It happens every ye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27.2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It happens every year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174240</wp:posOffset>
                </wp:positionV>
                <wp:extent cx="6515100" cy="1485900"/>
                <wp:effectExtent l="19050" t="19050" r="19685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Wat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71.2pt;width:51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Water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4003040</wp:posOffset>
                </wp:positionV>
                <wp:extent cx="6515100" cy="1465580"/>
                <wp:effectExtent l="19050" t="19050" r="1968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A col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315.2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3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A cold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5831840</wp:posOffset>
                </wp:positionV>
                <wp:extent cx="6515100" cy="1485900"/>
                <wp:effectExtent l="19050" t="19050" r="19685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4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Stair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459.2pt;width:51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4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Stairs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7660640</wp:posOffset>
                </wp:positionV>
                <wp:extent cx="6515100" cy="1465580"/>
                <wp:effectExtent l="19050" t="19050" r="1968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5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H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603.2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5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H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20" w:right="748" w:gutter="0" w:header="539" w:top="845" w:footer="46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6515100" cy="1465580"/>
                <wp:effectExtent l="19050" t="19050" r="19685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6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An eg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1.8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6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An egg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978660</wp:posOffset>
                </wp:positionV>
                <wp:extent cx="6515100" cy="1485900"/>
                <wp:effectExtent l="19050" t="19050" r="19685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7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V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55.8pt;width:51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7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V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3807460</wp:posOffset>
                </wp:positionV>
                <wp:extent cx="6515100" cy="1465580"/>
                <wp:effectExtent l="19050" t="19050" r="1968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8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A mushroo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299.8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8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A mushroom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5636260</wp:posOffset>
                </wp:positionV>
                <wp:extent cx="6515100" cy="1485900"/>
                <wp:effectExtent l="19050" t="19050" r="19685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9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The letter 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443.8pt;width:51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9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The letter M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7465060</wp:posOffset>
                </wp:positionV>
                <wp:extent cx="6515100" cy="1465580"/>
                <wp:effectExtent l="19050" t="19050" r="19685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Wat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587.8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0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Water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325120</wp:posOffset>
                </wp:positionV>
                <wp:extent cx="6515100" cy="1465580"/>
                <wp:effectExtent l="19050" t="19050" r="19685" b="19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Lunch and dinn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25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Lunch and dinner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2153920</wp:posOffset>
                </wp:positionV>
                <wp:extent cx="6515100" cy="1485900"/>
                <wp:effectExtent l="19050" t="19050" r="19685" b="196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All 12 of them have at least 28 day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69.6pt;width:51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All 12 of them have at least 28 days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3982720</wp:posOffset>
                </wp:positionV>
                <wp:extent cx="6515100" cy="1465580"/>
                <wp:effectExtent l="19050" t="19685" r="19685" b="196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b/>
                                <w:bCs/>
                                <w:sz w:val="3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f you said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3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‘First’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32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you are wrong! You arrive second! If you overtake the second person and you take   his place, you arrive secon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313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3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Cs w:val="24"/>
                          <w:iCs/>
                          <w:b/>
                          <w:bCs/>
                          <w:sz w:val="3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f you said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3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‘First’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32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you are wrong! You arrive second! If you overtake the second person and you take   his place, you arrive second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5811520</wp:posOffset>
                </wp:positionV>
                <wp:extent cx="6515100" cy="1485900"/>
                <wp:effectExtent l="19050" t="19050" r="19685" b="196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4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In the dictionar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457.6pt;width:51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4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In the dictionary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7640320</wp:posOffset>
                </wp:positionV>
                <wp:extent cx="6515100" cy="1465580"/>
                <wp:effectExtent l="19050" t="19050" r="19685" b="196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5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A lighthou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601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5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A lighthouse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20" w:right="748" w:gutter="0" w:header="539" w:top="845" w:footer="46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6515100" cy="1465580"/>
                <wp:effectExtent l="19050" t="19050" r="19685" b="19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6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Heat, because you can catch a col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1.8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6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Heat, because you can catch a cold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1978660</wp:posOffset>
                </wp:positionV>
                <wp:extent cx="6515100" cy="1485900"/>
                <wp:effectExtent l="19050" t="19050" r="19685" b="196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7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A broo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55.8pt;width:51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7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A broom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3807460</wp:posOffset>
                </wp:positionV>
                <wp:extent cx="6515100" cy="1465580"/>
                <wp:effectExtent l="19050" t="19050" r="19685" b="196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8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A cand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299.8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8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A candle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5636260</wp:posOffset>
                </wp:positionV>
                <wp:extent cx="6515100" cy="1485900"/>
                <wp:effectExtent l="19050" t="19050" r="19685" b="196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9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On a map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443.8pt;width:51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9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On a map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7465060</wp:posOffset>
                </wp:positionV>
                <wp:extent cx="6515100" cy="1465580"/>
                <wp:effectExtent l="19050" t="19050" r="19685" b="196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A window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587.8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0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A window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325120</wp:posOffset>
                </wp:positionV>
                <wp:extent cx="6515100" cy="1465580"/>
                <wp:effectExtent l="19050" t="19050" r="19685" b="196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A memor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25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A memory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2153920</wp:posOffset>
                </wp:positionV>
                <wp:extent cx="6515100" cy="1485900"/>
                <wp:effectExtent l="19050" t="19050" r="19685" b="196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A bar of soap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69.6pt;width:51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A bar of soap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3982720</wp:posOffset>
                </wp:positionV>
                <wp:extent cx="6515100" cy="1465580"/>
                <wp:effectExtent l="19050" t="19685" r="19685" b="196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Tomorrow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313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3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Tomorrow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5811520</wp:posOffset>
                </wp:positionV>
                <wp:extent cx="6515100" cy="1485900"/>
                <wp:effectExtent l="19050" t="19050" r="19685" b="19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4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Ey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457.6pt;width:51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4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Eye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7640320</wp:posOffset>
                </wp:positionV>
                <wp:extent cx="6515100" cy="1465580"/>
                <wp:effectExtent l="19050" t="19050" r="19685" b="196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5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A fi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601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5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A fire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20" w:right="748" w:gutter="0" w:header="539" w:top="845" w:footer="46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325120</wp:posOffset>
                </wp:positionV>
                <wp:extent cx="6515100" cy="1465580"/>
                <wp:effectExtent l="19050" t="19050" r="19685" b="196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6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A shadow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25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6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A shadow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2153920</wp:posOffset>
                </wp:positionV>
                <wp:extent cx="6515100" cy="1485900"/>
                <wp:effectExtent l="19050" t="19050" r="19685" b="196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7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Darknes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69.6pt;width:51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7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Darkness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3982720</wp:posOffset>
                </wp:positionV>
                <wp:extent cx="6515100" cy="1465580"/>
                <wp:effectExtent l="19050" t="19685" r="19685" b="196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8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A coffi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313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8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A coffin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5811520</wp:posOffset>
                </wp:positionV>
                <wp:extent cx="6515100" cy="1485900"/>
                <wp:effectExtent l="19050" t="19050" r="19685" b="196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9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A ba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457.6pt;width:51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9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A bat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7640320</wp:posOffset>
                </wp:positionV>
                <wp:extent cx="6515100" cy="1465580"/>
                <wp:effectExtent l="19050" t="19050" r="19685" b="196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A hor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601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0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A horse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231140</wp:posOffset>
                </wp:positionV>
                <wp:extent cx="6515100" cy="1465580"/>
                <wp:effectExtent l="19050" t="19050" r="19685" b="196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39" w:hanging="73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A cloc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8.2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639" w:hanging="73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A clock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2059940</wp:posOffset>
                </wp:positionV>
                <wp:extent cx="6515100" cy="1485900"/>
                <wp:effectExtent l="19050" t="19050" r="19685" b="196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39" w:hanging="73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A comb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62.2pt;width:51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639" w:hanging="73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A comb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3888740</wp:posOffset>
                </wp:positionV>
                <wp:extent cx="6515100" cy="1465580"/>
                <wp:effectExtent l="19050" t="19050" r="19685" b="196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39" w:hanging="73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None (they’re copycats!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306.2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639" w:hanging="73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3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None (they’re copycats!)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5717540</wp:posOffset>
                </wp:positionV>
                <wp:extent cx="6515100" cy="1485900"/>
                <wp:effectExtent l="19050" t="19050" r="19685" b="196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39" w:hanging="73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4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Troub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450.2pt;width:51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639" w:hanging="73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4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Trouble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7546340</wp:posOffset>
                </wp:positionV>
                <wp:extent cx="6515100" cy="1465580"/>
                <wp:effectExtent l="19050" t="19050" r="19685" b="196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39" w:hanging="73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5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Halfway or else you would be going ou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594.2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639" w:hanging="73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5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Halfway or else you would be going out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20" w:right="748" w:gutter="0" w:header="539" w:top="845" w:footer="46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6515100" cy="1465580"/>
                <wp:effectExtent l="19050" t="19050" r="19685" b="196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39" w:hanging="73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6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A promi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1.8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639" w:hanging="73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6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A promise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1978660</wp:posOffset>
                </wp:positionV>
                <wp:extent cx="6515100" cy="1485900"/>
                <wp:effectExtent l="19050" t="19050" r="19685" b="196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7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The letter 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55.8pt;width:51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7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The letter D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3807460</wp:posOffset>
                </wp:positionV>
                <wp:extent cx="6515100" cy="1465580"/>
                <wp:effectExtent l="19050" t="19050" r="19685" b="196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8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Your breath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299.8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8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Your breath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5636260</wp:posOffset>
                </wp:positionV>
                <wp:extent cx="6515100" cy="1485900"/>
                <wp:effectExtent l="19050" t="19050" r="19685" b="196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9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Are you asleep?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443.8pt;width:51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9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Are you asleep?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7465060</wp:posOffset>
                </wp:positionV>
                <wp:extent cx="6515100" cy="1465580"/>
                <wp:effectExtent l="19050" t="19050" r="19685" b="196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A multiplication tab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587.8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0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A multiplication table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720" w:right="748" w:gutter="0" w:header="539" w:top="845" w:footer="465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0</wp:posOffset>
                </wp:positionV>
                <wp:extent cx="6515100" cy="2285365"/>
                <wp:effectExtent l="19050" t="19685" r="19685" b="1905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285280"/>
                          <a:chOff x="0" y="0"/>
                          <a:chExt cx="6515280" cy="2285280"/>
                        </a:xfrm>
                      </wpg:grpSpPr>
                      <wps:wsp>
                        <wps:cNvSpPr txBox="1"/>
                        <wps:spPr>
                          <a:xfrm>
                            <a:off x="380880" y="351000"/>
                            <a:ext cx="5600880" cy="175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HARD RIDDL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15280" cy="22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4" w:hanging="113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98pt;width:513pt;height:179.95pt" coordorigin="360,3960" coordsize="10260,3599">
                <v:rect id="shape_0" fillcolor="#99cc00" stroked="t" o:allowincell="f" style="position:absolute;left:960;top:4513;width:8819;height:27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b/>
                            <w:i w:val="false"/>
                            <w:kern w:val="2"/>
                            <w:spacing w:val="1"/>
                            <w:rFonts w:ascii="Comic Sans MS" w:hAnsi="Comic Sans MS" w:eastAsia="Comic Sans MS" w:cs="Comic Sans MS"/>
                            <w:lang w:val="en-US" w:bidi="hi-IN"/>
                          </w:rPr>
                          <w:t>HARD RIDDLES</w:t>
                        </w:r>
                      </w:p>
                    </w:txbxContent>
                  </v:textbox>
                  <v:path textpathok="t"/>
                  <v:textpath on="t" fitshape="t" string="HARD RIDDLES" style="font-family:&quot;Comic Sans MS&quot;;font-size:12pt"/>
                  <v:fill o:detectmouseclick="t" type="solid" color2="#6633ff"/>
                  <v:stroke color="#000099" weight="12600" joinstyle="miter" endcap="flat"/>
                  <v:shadow on="t" obscured="f" color="#000099"/>
                  <w10:wrap type="none"/>
                </v:rect>
                <v:roundrect id="shape_0" stroked="t" o:allowincell="f" style="position:absolute;left:360;top:3960;width:10259;height:35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134" w:hanging="1134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4500</wp:posOffset>
                </wp:positionH>
                <wp:positionV relativeFrom="paragraph">
                  <wp:posOffset>5652770</wp:posOffset>
                </wp:positionV>
                <wp:extent cx="3086100" cy="685800"/>
                <wp:effectExtent l="10160" t="95885" r="9525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nsw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35pt;margin-top:445.1pt;width:242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nswers</w:t>
                      </w:r>
                    </w:p>
                  </w:txbxContent>
                </v:textbox>
                <v:path textpathok="t"/>
                <v:textpath on="t" fitshape="t" string="Answers" style="font-family:&quot;Comic Sans MS&quot;;font-size:12pt"/>
                <v:fill o:detectmouseclick="t" type="solid" color2="#0033ff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345440</wp:posOffset>
                </wp:positionV>
                <wp:extent cx="6515100" cy="1465580"/>
                <wp:effectExtent l="19050" t="19050" r="19685" b="196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His horse’s name is Frida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27.2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His horse’s name is Friday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2174240</wp:posOffset>
                </wp:positionV>
                <wp:extent cx="6515100" cy="1485900"/>
                <wp:effectExtent l="19050" t="19050" r="19685" b="196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Man or woman: 4 legs, baby crawling; 2 legs, standing up; 3 legs, old man or woman with walking stic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71.2pt;width:51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Man or woman: 4 legs, baby crawling; 2 legs, standing up; 3 legs, old man or woman with walking stick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4003040</wp:posOffset>
                </wp:positionV>
                <wp:extent cx="6515100" cy="1465580"/>
                <wp:effectExtent l="19050" t="19050" r="19685" b="196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One (‘As I was going to St Ives’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315.2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3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One (‘As I was going to St Ives’)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5831840</wp:posOffset>
                </wp:positionV>
                <wp:extent cx="6515100" cy="1485900"/>
                <wp:effectExtent l="19050" t="19050" r="19685" b="196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4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The surgeon is his moth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459.2pt;width:51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4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The surgeon is his mother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7660640</wp:posOffset>
                </wp:positionV>
                <wp:extent cx="6515100" cy="1465580"/>
                <wp:effectExtent l="19050" t="19050" r="19685" b="196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5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It was a bright, sunny da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603.2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5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It was a bright, sunny day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720" w:right="748" w:gutter="0" w:header="539" w:top="845" w:footer="46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325120</wp:posOffset>
                </wp:positionV>
                <wp:extent cx="6515100" cy="1465580"/>
                <wp:effectExtent l="19050" t="19050" r="19685" b="196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6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Too wise you are, too wise you be, I see you are too wise for m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25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6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Too wise you are, too wise you be, I see you are too wise for me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2153920</wp:posOffset>
                </wp:positionV>
                <wp:extent cx="6515100" cy="1485900"/>
                <wp:effectExtent l="19050" t="19050" r="19685" b="196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7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Neither. Nine and five are fourte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69.6pt;width:51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7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Neither. Nine and five are fourteen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3982720</wp:posOffset>
                </wp:positionV>
                <wp:extent cx="6515100" cy="1465580"/>
                <wp:effectExtent l="19050" t="19685" r="19685" b="196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8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Read the labe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313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8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Read the label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5811520</wp:posOffset>
                </wp:positionV>
                <wp:extent cx="6515100" cy="1485900"/>
                <wp:effectExtent l="19050" t="19050" r="19685" b="196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9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He was shocke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457.6pt;width:51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9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He was shocked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7640320</wp:posOffset>
                </wp:positionV>
                <wp:extent cx="6515100" cy="1465580"/>
                <wp:effectExtent l="19050" t="19050" r="19685" b="196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39" w:hanging="73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Moses didn’t take anything to the arch. Noah di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601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639" w:hanging="73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0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Moses didn’t take anything to the arch. Noah did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231140</wp:posOffset>
                </wp:positionV>
                <wp:extent cx="6515100" cy="1465580"/>
                <wp:effectExtent l="19050" t="19050" r="19685" b="196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Dea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8.2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Dead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2059940</wp:posOffset>
                </wp:positionV>
                <wp:extent cx="6515100" cy="1485900"/>
                <wp:effectExtent l="19050" t="19050" r="19685" b="196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Nothing. Cows can’t tal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62.2pt;width:51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Nothing. Cows can’t talk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3888740</wp:posOffset>
                </wp:positionV>
                <wp:extent cx="6515100" cy="1465580"/>
                <wp:effectExtent l="19050" t="19050" r="19685" b="196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Because it wasn’t rain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306.2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3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Because it wasn’t raining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5717540</wp:posOffset>
                </wp:positionV>
                <wp:extent cx="6515100" cy="1485900"/>
                <wp:effectExtent l="19050" t="19050" r="19685" b="196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4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Scholarship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450.2pt;width:51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4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Scholarships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7546340</wp:posOffset>
                </wp:positionV>
                <wp:extent cx="6515100" cy="1465580"/>
                <wp:effectExtent l="19050" t="19050" r="19685" b="196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5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Sheep. They always say, 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‘Bah! Bah!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594.2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5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Sheep. They always say, </w:t>
                      </w:r>
                      <w:r>
                        <w:rPr>
                          <w:kern w:val="2"/>
                          <w:sz w:val="40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‘Bah! Bah!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720" w:right="748" w:gutter="0" w:header="539" w:top="845" w:footer="46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210820</wp:posOffset>
                </wp:positionV>
                <wp:extent cx="6515100" cy="1465580"/>
                <wp:effectExtent l="19050" t="19050" r="19685" b="196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6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A doorbel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6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6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A doorbell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2039620</wp:posOffset>
                </wp:positionV>
                <wp:extent cx="6515100" cy="1485900"/>
                <wp:effectExtent l="19050" t="19050" r="19685" b="196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7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Your nam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60.6pt;width:51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7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Your name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3868420</wp:posOffset>
                </wp:positionV>
                <wp:extent cx="6515100" cy="1465580"/>
                <wp:effectExtent l="19050" t="19050" r="19685" b="196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8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Your promi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304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8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Your promise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5697220</wp:posOffset>
                </wp:positionV>
                <wp:extent cx="6515100" cy="1485900"/>
                <wp:effectExtent l="19050" t="19050" r="19685" b="196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9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Whi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448.6pt;width:51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9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White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7526020</wp:posOffset>
                </wp:positionV>
                <wp:extent cx="6515100" cy="1465580"/>
                <wp:effectExtent l="19050" t="19050" r="19685" b="196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Noi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592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0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Noise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210820</wp:posOffset>
                </wp:positionV>
                <wp:extent cx="6515100" cy="1465580"/>
                <wp:effectExtent l="19050" t="19050" r="19685" b="196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‘Boy, do I have problems!’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6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‘Boy, do I have problems!’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2039620</wp:posOffset>
                </wp:positionV>
                <wp:extent cx="6515100" cy="1485900"/>
                <wp:effectExtent l="19050" t="19050" r="19685" b="196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‘Hello, honey’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60.6pt;width:51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‘Hello, honey’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3868420</wp:posOffset>
                </wp:positionV>
                <wp:extent cx="6515100" cy="1465580"/>
                <wp:effectExtent l="19050" t="19050" r="19685" b="196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‘You are too young to smoke’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304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3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‘You are too young to smoke’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5697220</wp:posOffset>
                </wp:positionV>
                <wp:extent cx="6515100" cy="1485900"/>
                <wp:effectExtent l="19050" t="19050" r="19685" b="196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4-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‘Don’t go away, I’ll be back in an hour!’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448.6pt;width:51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4-</w:t>
                      </w:r>
                      <w:r>
                        <w:rPr>
                          <w:kern w:val="2"/>
                          <w:sz w:val="36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‘Don’t go away, I’ll be back in an hour!’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</wp:posOffset>
                </wp:positionH>
                <wp:positionV relativeFrom="paragraph">
                  <wp:posOffset>7526020</wp:posOffset>
                </wp:positionV>
                <wp:extent cx="6515100" cy="1465580"/>
                <wp:effectExtent l="19050" t="19050" r="19685" b="196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5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A cha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592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5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A chair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720" w:right="748" w:gutter="0" w:header="539" w:top="845" w:footer="46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</wp:posOffset>
                </wp:positionH>
                <wp:positionV relativeFrom="paragraph">
                  <wp:posOffset>210820</wp:posOffset>
                </wp:positionV>
                <wp:extent cx="6515100" cy="1465580"/>
                <wp:effectExtent l="19050" t="19050" r="19685" b="196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6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A comb or a saw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6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6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A comb or a saw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</wp:posOffset>
                </wp:positionH>
                <wp:positionV relativeFrom="paragraph">
                  <wp:posOffset>2039620</wp:posOffset>
                </wp:positionV>
                <wp:extent cx="6515100" cy="1485900"/>
                <wp:effectExtent l="19050" t="19050" r="19685" b="196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7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Seven months ol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60.6pt;width:51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7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Seven months old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3868420</wp:posOffset>
                </wp:positionV>
                <wp:extent cx="6515100" cy="1465580"/>
                <wp:effectExtent l="19050" t="19050" r="19685" b="196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8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The letter 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304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8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The letter L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5697220</wp:posOffset>
                </wp:positionV>
                <wp:extent cx="6515100" cy="1485900"/>
                <wp:effectExtent l="19050" t="19050" r="19685" b="196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9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Your fee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448.6pt;width:51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9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Your feet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</wp:posOffset>
                </wp:positionH>
                <wp:positionV relativeFrom="paragraph">
                  <wp:posOffset>7526020</wp:posOffset>
                </wp:positionV>
                <wp:extent cx="6515100" cy="1465580"/>
                <wp:effectExtent l="19050" t="19050" r="19685" b="196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-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A movie st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592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0-</w:t>
                      </w:r>
                      <w:r>
                        <w:rPr>
                          <w:kern w:val="2"/>
                          <w:sz w:val="36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A movie star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720" w:right="748" w:gutter="0" w:header="539" w:top="845" w:footer="46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6515100" cy="1485900"/>
                <wp:effectExtent l="19050" t="19050" r="19685" b="196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No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1.9pt;width:51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Noon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</wp:posOffset>
                </wp:positionH>
                <wp:positionV relativeFrom="paragraph">
                  <wp:posOffset>1831340</wp:posOffset>
                </wp:positionV>
                <wp:extent cx="6515100" cy="1465580"/>
                <wp:effectExtent l="19050" t="19050" r="19685" b="196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They weigh the same, one kil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44.2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They weigh the same, one kilo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</wp:posOffset>
                </wp:positionH>
                <wp:positionV relativeFrom="paragraph">
                  <wp:posOffset>3431540</wp:posOffset>
                </wp:positionV>
                <wp:extent cx="6515100" cy="1485900"/>
                <wp:effectExtent l="19050" t="19050" r="19685" b="2032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Wro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270.2pt;width:51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3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Wrong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5031740</wp:posOffset>
                </wp:positionV>
                <wp:extent cx="6515100" cy="1465580"/>
                <wp:effectExtent l="19050" t="19050" r="19685" b="196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4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A bald ma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396.2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4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A bald man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6631940</wp:posOffset>
                </wp:positionV>
                <wp:extent cx="6515100" cy="1485900"/>
                <wp:effectExtent l="19050" t="19050" r="19685" b="196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5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Because the letters can’t go anywhere by themselv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522.2pt;width:51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5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Because the letters can’t go anywhere by themselves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</wp:posOffset>
                </wp:positionH>
                <wp:positionV relativeFrom="paragraph">
                  <wp:posOffset>8232140</wp:posOffset>
                </wp:positionV>
                <wp:extent cx="6515100" cy="1465580"/>
                <wp:effectExtent l="19050" t="19050" r="19685" b="196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6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The baby can’t carry the moth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648.2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6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The baby can’t carry the mother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720" w:right="748" w:gutter="0" w:header="539" w:top="845" w:footer="465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</wp:posOffset>
                </wp:positionH>
                <wp:positionV relativeFrom="paragraph">
                  <wp:posOffset>2628900</wp:posOffset>
                </wp:positionV>
                <wp:extent cx="6515100" cy="2285365"/>
                <wp:effectExtent l="19050" t="19685" r="19685" b="1905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285280"/>
                          <a:chOff x="0" y="0"/>
                          <a:chExt cx="6515280" cy="2285280"/>
                        </a:xfrm>
                      </wpg:grpSpPr>
                      <wps:wsp>
                        <wps:cNvSpPr txBox="1"/>
                        <wps:spPr>
                          <a:xfrm>
                            <a:off x="380880" y="351000"/>
                            <a:ext cx="5600880" cy="175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BRAIN TEASER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15280" cy="22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4" w:hanging="113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7pt;width:513pt;height:179.95pt" coordorigin="360,4140" coordsize="10260,3599">
                <v:rect id="shape_0" fillcolor="#ffff99" stroked="t" o:allowincell="f" style="position:absolute;left:960;top:4693;width:8819;height:27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b/>
                            <w:i w:val="false"/>
                            <w:kern w:val="2"/>
                            <w:spacing w:val="1"/>
                            <w:rFonts w:ascii="Comic Sans MS" w:hAnsi="Comic Sans MS" w:eastAsia="Comic Sans MS" w:cs="Comic Sans MS"/>
                            <w:lang w:val="en-US" w:bidi="hi-IN"/>
                          </w:rPr>
                          <w:t>BRAIN TEASERS</w:t>
                        </w:r>
                      </w:p>
                    </w:txbxContent>
                  </v:textbox>
                  <v:path textpathok="t"/>
                  <v:textpath on="t" fitshape="t" string="BRAIN TEASERS" style="font-family:&quot;Comic Sans MS&quot;;font-size:12pt"/>
                  <v:fill o:detectmouseclick="t" type="solid" color2="#000066"/>
                  <v:stroke color="#000099" weight="12600" joinstyle="miter" endcap="flat"/>
                  <v:shadow on="t" obscured="f" color="#000099"/>
                  <w10:wrap type="none"/>
                </v:rect>
                <v:roundrect id="shape_0" stroked="t" o:allowincell="f" style="position:absolute;left:360;top:4140;width:10259;height:35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134" w:hanging="1134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14500</wp:posOffset>
                </wp:positionH>
                <wp:positionV relativeFrom="paragraph">
                  <wp:posOffset>5424170</wp:posOffset>
                </wp:positionV>
                <wp:extent cx="3086100" cy="685800"/>
                <wp:effectExtent l="10160" t="95885" r="9525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nsw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35pt;margin-top:427.1pt;width:242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nswers</w:t>
                      </w:r>
                    </w:p>
                  </w:txbxContent>
                </v:textbox>
                <v:path textpathok="t"/>
                <v:textpath on="t" fitshape="t" string="Answers" style="font-family:&quot;Comic Sans MS&quot;;font-size:12pt"/>
                <v:fill o:detectmouseclick="t" type="solid" color2="#0033ff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</wp:posOffset>
                </wp:positionH>
                <wp:positionV relativeFrom="paragraph">
                  <wp:posOffset>210820</wp:posOffset>
                </wp:positionV>
                <wp:extent cx="6515100" cy="1465580"/>
                <wp:effectExtent l="19050" t="19050" r="19685" b="196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7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He would have been a widower for 25 year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6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7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He would have been a widower for 25 years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</wp:posOffset>
                </wp:positionH>
                <wp:positionV relativeFrom="paragraph">
                  <wp:posOffset>2039620</wp:posOffset>
                </wp:positionV>
                <wp:extent cx="6515100" cy="1485900"/>
                <wp:effectExtent l="19050" t="19050" r="19685" b="196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8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b/>
                                <w:bCs/>
                                <w:sz w:val="3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othing. (Nothing is more powerful than God, Nothing is more evil than the Devil, the rich need Nothing, the poor have Nothing and if you eat Nothing you will die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60.6pt;width:51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8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Cs w:val="24"/>
                          <w:iCs/>
                          <w:b/>
                          <w:bCs/>
                          <w:sz w:val="3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othing. (Nothing is more powerful than God, Nothing is more evil than the Devil, the rich need Nothing, the poor have Nothing and if you eat Nothing you will die)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</wp:posOffset>
                </wp:positionH>
                <wp:positionV relativeFrom="paragraph">
                  <wp:posOffset>7297420</wp:posOffset>
                </wp:positionV>
                <wp:extent cx="6515100" cy="1465580"/>
                <wp:effectExtent l="19050" t="19685" r="19685" b="196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5-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He worked on 18 days and did not work on 12 day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574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5-</w:t>
                      </w: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He worked on 18 days and did not work on 12 days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</wp:posOffset>
                </wp:positionH>
                <wp:positionV relativeFrom="paragraph">
                  <wp:posOffset>3868420</wp:posOffset>
                </wp:positionV>
                <wp:extent cx="6515100" cy="3086100"/>
                <wp:effectExtent l="19050" t="19050" r="19685" b="196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69" w:hanging="567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9-</w:t>
                            </w:r>
                            <w:r>
                              <w:rPr>
                                <w:kern w:val="2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The first two people to cross the bridge are the 1 and 2 minute walkers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 minutes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The 1 min. walker crosses the bridge again and gives the 5 and 10 min. walkers the torch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 minut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The 5 and 10 min. walkers cross the bridge and join up with the 2 min. walker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 minut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They give the 2 min. walker the torch to go back and get the 1 min. walker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 minut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The 1 and 2 minute walkers cross the bridge and join up with the other two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 minut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tal time is 17 minu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304.6pt;width:512.95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69" w:hanging="567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9-</w:t>
                      </w:r>
                      <w:r>
                        <w:rPr>
                          <w:kern w:val="2"/>
                          <w:b w:val="false"/>
                          <w:i/>
                          <w:szCs w:val="24"/>
                          <w:bCs w:val="false"/>
                          <w:iCs/>
                          <w:sz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Cs w:val="24"/>
                          <w:iCs/>
                          <w:sz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The first two people to cross the bridge are the 1 and 2 minute walkers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=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u w:val="single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 minutes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The 1 min. walker crosses the bridge again and gives the 5 and 10 min. walkers the torch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=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 minut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The 5 and 10 min. walkers cross the bridge and join up with the 2 min. walker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=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0 minute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They give the 2 min. walker the torch to go back and get the 1 min. walker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=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 minute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The 1 and 2 minute walkers cross the bridge and join up with the other two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=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 minute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left="144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4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tal time is 17 minutes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sectPr>
      <w:headerReference w:type="default" r:id="rId36"/>
      <w:footerReference w:type="default" r:id="rId37"/>
      <w:type w:val="nextPage"/>
      <w:pgSz w:w="11906" w:h="16838"/>
      <w:pgMar w:left="720" w:right="748" w:gutter="0" w:header="539" w:top="845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lang w:val="es-ES_tradnl"/>
      </w:rPr>
      <w:t xml:space="preserve">Eusko Jaurlaritza. </w:t>
    </w:r>
    <w:r>
      <w:rPr>
        <w:sz w:val="16"/>
        <w:lang w:val="en-US"/>
      </w:rPr>
      <w:t xml:space="preserve">Hezkuntza Saila. </w:t>
    </w:r>
    <w:r>
      <w:rPr>
        <w:sz w:val="16"/>
        <w:lang w:val="es-ES_tradnl"/>
      </w:rPr>
      <w:t xml:space="preserve">Ingelesa Edukien Bitartez. </w:t>
    </w:r>
    <w:r>
      <w:rPr>
        <w:sz w:val="16"/>
        <w:lang w:val="en-US"/>
      </w:rPr>
      <w:t>LMHko 3. Maila. 2003-04 ikasturtea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lang w:val="es-ES_tradnl"/>
      </w:rPr>
      <w:t xml:space="preserve">Eusko Jaurlaritza. </w:t>
    </w:r>
    <w:r>
      <w:rPr>
        <w:sz w:val="16"/>
        <w:lang w:val="en-US"/>
      </w:rPr>
      <w:t xml:space="preserve">Hezkuntza Saila. </w:t>
    </w:r>
    <w:r>
      <w:rPr>
        <w:sz w:val="16"/>
        <w:lang w:val="es-ES_tradnl"/>
      </w:rPr>
      <w:t xml:space="preserve">Ingelesa Edukien Bitartez. </w:t>
    </w:r>
    <w:r>
      <w:rPr>
        <w:sz w:val="16"/>
        <w:lang w:val="en-US"/>
      </w:rPr>
      <w:t>LMHko 3. Maila. 2003-04 ikasturtea.</w:t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lang w:val="es-ES_tradnl"/>
      </w:rPr>
      <w:t xml:space="preserve">Eusko Jaurlaritza. </w:t>
    </w:r>
    <w:r>
      <w:rPr>
        <w:sz w:val="16"/>
        <w:lang w:val="en-US"/>
      </w:rPr>
      <w:t xml:space="preserve">Hezkuntza Saila. </w:t>
    </w:r>
    <w:r>
      <w:rPr>
        <w:sz w:val="16"/>
        <w:lang w:val="es-ES_tradnl"/>
      </w:rPr>
      <w:t xml:space="preserve">Ingelesa Edukien Bitartez. </w:t>
    </w:r>
    <w:r>
      <w:rPr>
        <w:sz w:val="16"/>
        <w:lang w:val="en-US"/>
      </w:rPr>
      <w:t>LMHko 3. Maila. 2003-04 ikasturtea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lang w:val="es-ES_tradnl"/>
      </w:rPr>
      <w:t xml:space="preserve">Eusko Jaurlaritza. </w:t>
    </w:r>
    <w:r>
      <w:rPr>
        <w:sz w:val="16"/>
        <w:lang w:val="en-US"/>
      </w:rPr>
      <w:t xml:space="preserve">Hezkuntza Saila. </w:t>
    </w:r>
    <w:r>
      <w:rPr>
        <w:sz w:val="16"/>
        <w:lang w:val="es-ES_tradnl"/>
      </w:rPr>
      <w:t xml:space="preserve">Ingelesa Edukien Bitartez. </w:t>
    </w:r>
    <w:r>
      <w:rPr>
        <w:sz w:val="16"/>
        <w:lang w:val="en-US"/>
      </w:rPr>
      <w:t>LMHko 3. Maila. 2003-04 ikasturtea.</w: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lang w:val="es-ES_tradnl"/>
      </w:rPr>
      <w:t xml:space="preserve">Eusko Jaurlaritza. </w:t>
    </w:r>
    <w:r>
      <w:rPr>
        <w:sz w:val="16"/>
        <w:lang w:val="en-US"/>
      </w:rPr>
      <w:t xml:space="preserve">Hezkuntza Saila. </w:t>
    </w:r>
    <w:r>
      <w:rPr>
        <w:sz w:val="16"/>
        <w:lang w:val="es-ES_tradnl"/>
      </w:rPr>
      <w:t xml:space="preserve">Ingelesa Edukien Bitartez. </w:t>
    </w:r>
    <w:r>
      <w:rPr>
        <w:sz w:val="16"/>
        <w:lang w:val="en-US"/>
      </w:rPr>
      <w:t>LMHko 3. Maila. 2003-04 ikasturtea.</w:t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lang w:val="es-ES_tradnl"/>
      </w:rPr>
      <w:t xml:space="preserve">Eusko Jaurlaritza. </w:t>
    </w:r>
    <w:r>
      <w:rPr>
        <w:sz w:val="16"/>
        <w:lang w:val="en-US"/>
      </w:rPr>
      <w:t xml:space="preserve">Hezkuntza Saila. </w:t>
    </w:r>
    <w:r>
      <w:rPr>
        <w:sz w:val="16"/>
        <w:lang w:val="es-ES_tradnl"/>
      </w:rPr>
      <w:t xml:space="preserve">Ingelesa Edukien Bitartez. </w:t>
    </w:r>
    <w:r>
      <w:rPr>
        <w:sz w:val="16"/>
        <w:lang w:val="en-US"/>
      </w:rPr>
      <w:t>LMHko 3. Maila. 2003-04 ikasturtea.</w:t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lang w:val="es-ES_tradnl"/>
      </w:rPr>
      <w:t xml:space="preserve">Eusko Jaurlaritza. </w:t>
    </w:r>
    <w:r>
      <w:rPr>
        <w:sz w:val="16"/>
        <w:lang w:val="en-US"/>
      </w:rPr>
      <w:t xml:space="preserve">Hezkuntza Saila. </w:t>
    </w:r>
    <w:r>
      <w:rPr>
        <w:sz w:val="16"/>
        <w:lang w:val="es-ES_tradnl"/>
      </w:rPr>
      <w:t xml:space="preserve">Ingelesa Edukien Bitartez. </w:t>
    </w:r>
    <w:r>
      <w:rPr>
        <w:sz w:val="16"/>
        <w:lang w:val="en-US"/>
      </w:rPr>
      <w:t>LMHko 3. Maila. 2003-04 ikasturtea.</w:t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lang w:val="es-ES_tradnl"/>
      </w:rPr>
      <w:t xml:space="preserve">Eusko Jaurlaritza. </w:t>
    </w:r>
    <w:r>
      <w:rPr>
        <w:sz w:val="16"/>
        <w:lang w:val="en-US"/>
      </w:rPr>
      <w:t xml:space="preserve">Hezkuntza Saila. </w:t>
    </w:r>
    <w:r>
      <w:rPr>
        <w:sz w:val="16"/>
        <w:lang w:val="es-ES_tradnl"/>
      </w:rPr>
      <w:t xml:space="preserve">Ingelesa Edukien Bitartez. </w:t>
    </w:r>
    <w:r>
      <w:rPr>
        <w:sz w:val="16"/>
        <w:lang w:val="en-US"/>
      </w:rPr>
      <w:t>LMHko 3. Maila. 2003-04 ikasturtea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lang w:val="es-ES_tradnl"/>
      </w:rPr>
      <w:t xml:space="preserve">Eusko Jaurlaritza. </w:t>
    </w:r>
    <w:r>
      <w:rPr>
        <w:sz w:val="16"/>
        <w:lang w:val="en-US"/>
      </w:rPr>
      <w:t xml:space="preserve">Hezkuntza Saila. </w:t>
    </w:r>
    <w:r>
      <w:rPr>
        <w:sz w:val="16"/>
        <w:lang w:val="es-ES_tradnl"/>
      </w:rPr>
      <w:t xml:space="preserve">Ingelesa Edukien Bitartez. </w:t>
    </w:r>
    <w:r>
      <w:rPr>
        <w:sz w:val="16"/>
        <w:lang w:val="en-US"/>
      </w:rPr>
      <w:t>LMHko 3. Maila. 2003-04 ikasturtea.</w:t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lang w:val="es-ES_tradnl"/>
      </w:rPr>
      <w:t xml:space="preserve">Eusko Jaurlaritza. </w:t>
    </w:r>
    <w:r>
      <w:rPr>
        <w:sz w:val="16"/>
        <w:lang w:val="en-US"/>
      </w:rPr>
      <w:t xml:space="preserve">Hezkuntza Saila. </w:t>
    </w:r>
    <w:r>
      <w:rPr>
        <w:sz w:val="16"/>
        <w:lang w:val="es-ES_tradnl"/>
      </w:rPr>
      <w:t xml:space="preserve">Ingelesa Edukien Bitartez. </w:t>
    </w:r>
    <w:r>
      <w:rPr>
        <w:sz w:val="16"/>
        <w:lang w:val="en-US"/>
      </w:rPr>
      <w:t>LMHko 3. Maila. 2003-04 ikasturtea.</w: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lang w:val="es-ES_tradnl"/>
      </w:rPr>
      <w:t xml:space="preserve">Eusko Jaurlaritza. </w:t>
    </w:r>
    <w:r>
      <w:rPr>
        <w:sz w:val="16"/>
        <w:lang w:val="en-US"/>
      </w:rPr>
      <w:t xml:space="preserve">Hezkuntza Saila. </w:t>
    </w:r>
    <w:r>
      <w:rPr>
        <w:sz w:val="16"/>
        <w:lang w:val="es-ES_tradnl"/>
      </w:rPr>
      <w:t xml:space="preserve">Ingelesa Edukien Bitartez. </w:t>
    </w:r>
    <w:r>
      <w:rPr>
        <w:sz w:val="16"/>
        <w:lang w:val="en-US"/>
      </w:rPr>
      <w:t>LMHko 3. Maila. 2003-04 ikasturtea.</w: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lang w:val="es-ES_tradnl"/>
      </w:rPr>
      <w:t xml:space="preserve">Eusko Jaurlaritza. </w:t>
    </w:r>
    <w:r>
      <w:rPr>
        <w:sz w:val="16"/>
        <w:lang w:val="en-US"/>
      </w:rPr>
      <w:t xml:space="preserve">Hezkuntza Saila. </w:t>
    </w:r>
    <w:r>
      <w:rPr>
        <w:sz w:val="16"/>
        <w:lang w:val="es-ES_tradnl"/>
      </w:rPr>
      <w:t xml:space="preserve">Ingelesa Edukien Bitartez. </w:t>
    </w:r>
    <w:r>
      <w:rPr>
        <w:sz w:val="16"/>
        <w:lang w:val="en-US"/>
      </w:rPr>
      <w:t>LMHko 3. Maila. 2003-04 ikasturtea.</w: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lang w:val="es-ES_tradnl"/>
      </w:rPr>
      <w:t xml:space="preserve">Eusko Jaurlaritza. </w:t>
    </w:r>
    <w:r>
      <w:rPr>
        <w:sz w:val="16"/>
        <w:lang w:val="en-US"/>
      </w:rPr>
      <w:t xml:space="preserve">Hezkuntza Saila. </w:t>
    </w:r>
    <w:r>
      <w:rPr>
        <w:sz w:val="16"/>
        <w:lang w:val="es-ES_tradnl"/>
      </w:rPr>
      <w:t xml:space="preserve">Ingelesa Edukien Bitartez. </w:t>
    </w:r>
    <w:r>
      <w:rPr>
        <w:sz w:val="16"/>
        <w:lang w:val="en-US"/>
      </w:rPr>
      <w:t>LMHko 3. Maila. 2003-04 ikasturtea.</w:t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lang w:val="es-ES_tradnl"/>
      </w:rPr>
      <w:t xml:space="preserve">Eusko Jaurlaritza. </w:t>
    </w:r>
    <w:r>
      <w:rPr>
        <w:sz w:val="16"/>
        <w:lang w:val="en-US"/>
      </w:rPr>
      <w:t xml:space="preserve">Hezkuntza Saila. </w:t>
    </w:r>
    <w:r>
      <w:rPr>
        <w:sz w:val="16"/>
        <w:lang w:val="es-ES_tradnl"/>
      </w:rPr>
      <w:t xml:space="preserve">Ingelesa Edukien Bitartez. </w:t>
    </w:r>
    <w:r>
      <w:rPr>
        <w:sz w:val="16"/>
        <w:lang w:val="en-US"/>
      </w:rPr>
      <w:t>LMHko 3. Maila. 2003-04 ikasturtea.</w: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lang w:val="es-ES_tradnl"/>
      </w:rPr>
      <w:t xml:space="preserve">Eusko Jaurlaritza. </w:t>
    </w:r>
    <w:r>
      <w:rPr>
        <w:sz w:val="16"/>
        <w:lang w:val="en-US"/>
      </w:rPr>
      <w:t xml:space="preserve">Hezkuntza Saila. </w:t>
    </w:r>
    <w:r>
      <w:rPr>
        <w:sz w:val="16"/>
        <w:lang w:val="es-ES_tradnl"/>
      </w:rPr>
      <w:t xml:space="preserve">Ingelesa Edukien Bitartez. </w:t>
    </w:r>
    <w:r>
      <w:rPr>
        <w:sz w:val="16"/>
        <w:lang w:val="en-US"/>
      </w:rPr>
      <w:t>LMHko 3. Maila. 2003-04 ikasturtea.</w:t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lang w:val="es-ES_tradnl"/>
      </w:rPr>
      <w:t xml:space="preserve">Eusko Jaurlaritza. </w:t>
    </w:r>
    <w:r>
      <w:rPr>
        <w:sz w:val="16"/>
        <w:lang w:val="en-US"/>
      </w:rPr>
      <w:t xml:space="preserve">Hezkuntza Saila. </w:t>
    </w:r>
    <w:r>
      <w:rPr>
        <w:sz w:val="16"/>
        <w:lang w:val="es-ES_tradnl"/>
      </w:rPr>
      <w:t xml:space="preserve">Ingelesa Edukien Bitartez. </w:t>
    </w:r>
    <w:r>
      <w:rPr>
        <w:sz w:val="16"/>
        <w:lang w:val="en-US"/>
      </w:rPr>
      <w:t>LMHko 3. Maila. 2003-04 ikasturtea.</w:t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440" w:leader="none"/>
      </w:tabs>
      <w:rPr>
        <w:rFonts w:ascii="Comic Sans MS" w:hAnsi="Comic Sans MS" w:cs="Comic Sans MS"/>
        <w:lang w:val="en-GB"/>
      </w:rPr>
    </w:pPr>
    <w:r>
      <w:rPr>
        <w:rFonts w:cs="Comic Sans MS" w:ascii="Comic Sans MS" w:hAnsi="Comic Sans MS"/>
        <w:lang w:val="en-GB"/>
      </w:rPr>
      <w:t>RIDDLES / ANSWERS</w:t>
      <w:tab/>
      <w:tab/>
      <w:t>Track 2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040" w:leader="none"/>
        <w:tab w:val="right" w:pos="10440" w:leader="none"/>
      </w:tabs>
      <w:rPr>
        <w:rFonts w:ascii="Comic Sans MS" w:hAnsi="Comic Sans MS" w:cs="Comic Sans MS"/>
        <w:lang w:val="en-GB"/>
      </w:rPr>
    </w:pPr>
    <w:r>
      <w:rPr>
        <w:rFonts w:cs="Comic Sans MS" w:ascii="Comic Sans MS" w:hAnsi="Comic Sans MS"/>
        <w:lang w:val="en-GB"/>
      </w:rPr>
      <w:t>HARD RIDDLES / ANSWERS</w:t>
      <w:tab/>
      <w:tab/>
      <w:t>Track 29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040" w:leader="none"/>
        <w:tab w:val="right" w:pos="10440" w:leader="none"/>
      </w:tabs>
      <w:rPr>
        <w:rFonts w:ascii="Comic Sans MS" w:hAnsi="Comic Sans MS" w:cs="Comic Sans MS"/>
        <w:lang w:val="en-GB"/>
      </w:rPr>
    </w:pPr>
    <w:r>
      <w:rPr>
        <w:rFonts w:cs="Comic Sans MS" w:ascii="Comic Sans MS" w:hAnsi="Comic Sans MS"/>
        <w:lang w:val="en-GB"/>
      </w:rPr>
      <w:t>HARD RIDDLES / ANSWERS</w:t>
      <w:tab/>
      <w:tab/>
      <w:t>Track 30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040" w:leader="none"/>
        <w:tab w:val="right" w:pos="10440" w:leader="none"/>
      </w:tabs>
      <w:rPr>
        <w:rFonts w:ascii="Comic Sans MS" w:hAnsi="Comic Sans MS" w:cs="Comic Sans MS"/>
        <w:lang w:val="en-GB"/>
      </w:rPr>
    </w:pPr>
    <w:r>
      <w:rPr>
        <w:rFonts w:cs="Comic Sans MS" w:ascii="Comic Sans MS" w:hAnsi="Comic Sans MS"/>
        <w:lang w:val="en-GB"/>
      </w:rPr>
      <w:t>HARD RIDDLES / ANSWERS</w:t>
      <w:tab/>
      <w:tab/>
      <w:t>Track 31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040" w:leader="none"/>
        <w:tab w:val="right" w:pos="10440" w:leader="none"/>
      </w:tabs>
      <w:rPr>
        <w:rFonts w:ascii="Comic Sans MS" w:hAnsi="Comic Sans MS" w:cs="Comic Sans MS"/>
        <w:lang w:val="en-GB"/>
      </w:rPr>
    </w:pPr>
    <w:r>
      <w:rPr>
        <w:rFonts w:cs="Comic Sans MS" w:ascii="Comic Sans MS" w:hAnsi="Comic Sans MS"/>
        <w:lang w:val="en-GB"/>
      </w:rPr>
      <w:t>HARD RIDDLES / ANSWERS</w:t>
      <w:tab/>
      <w:tab/>
      <w:t>Track 32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040" w:leader="none"/>
        <w:tab w:val="right" w:pos="10440" w:leader="none"/>
      </w:tabs>
      <w:rPr>
        <w:rFonts w:ascii="Comic Sans MS" w:hAnsi="Comic Sans MS" w:cs="Comic Sans MS"/>
        <w:lang w:val="en-GB"/>
      </w:rPr>
    </w:pPr>
    <w:r>
      <w:rPr>
        <w:rFonts w:cs="Comic Sans MS" w:ascii="Comic Sans MS" w:hAnsi="Comic Sans MS"/>
        <w:lang w:val="en-GB"/>
      </w:rPr>
      <w:t>BRAIN TEASERS / ANSWERS</w:t>
      <w:tab/>
      <w:tab/>
      <w:t>Track 3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440" w:leader="none"/>
      </w:tabs>
      <w:rPr>
        <w:rFonts w:ascii="Comic Sans MS" w:hAnsi="Comic Sans MS" w:cs="Comic Sans MS"/>
        <w:lang w:val="en-GB"/>
      </w:rPr>
    </w:pPr>
    <w:r>
      <w:rPr>
        <w:rFonts w:cs="Comic Sans MS" w:ascii="Comic Sans MS" w:hAnsi="Comic Sans MS"/>
        <w:lang w:val="en-GB"/>
      </w:rPr>
      <w:t>RIDDLES / ANSWERS</w:t>
      <w:tab/>
      <w:tab/>
      <w:t xml:space="preserve">Track 22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040" w:leader="none"/>
        <w:tab w:val="right" w:pos="10440" w:leader="none"/>
      </w:tabs>
      <w:rPr>
        <w:rFonts w:ascii="Comic Sans MS" w:hAnsi="Comic Sans MS" w:cs="Comic Sans MS"/>
        <w:lang w:val="en-GB"/>
      </w:rPr>
    </w:pPr>
    <w:r>
      <w:rPr>
        <w:rFonts w:cs="Comic Sans MS" w:ascii="Comic Sans MS" w:hAnsi="Comic Sans MS"/>
        <w:lang w:val="en-GB"/>
      </w:rPr>
      <w:t>RIDDLES / ANSWERS</w:t>
      <w:tab/>
      <w:tab/>
      <w:t>Track 2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040" w:leader="none"/>
        <w:tab w:val="right" w:pos="10440" w:leader="none"/>
      </w:tabs>
      <w:rPr>
        <w:rFonts w:ascii="Comic Sans MS" w:hAnsi="Comic Sans MS" w:cs="Comic Sans MS"/>
        <w:lang w:val="en-GB"/>
      </w:rPr>
    </w:pPr>
    <w:r>
      <w:rPr>
        <w:rFonts w:cs="Comic Sans MS" w:ascii="Comic Sans MS" w:hAnsi="Comic Sans MS"/>
        <w:lang w:val="en-GB"/>
      </w:rPr>
      <w:t>RIDDLES / ANSWERS</w:t>
      <w:tab/>
      <w:tab/>
      <w:t>Track 2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040" w:leader="none"/>
        <w:tab w:val="right" w:pos="10440" w:leader="none"/>
      </w:tabs>
      <w:rPr>
        <w:rFonts w:ascii="Comic Sans MS" w:hAnsi="Comic Sans MS" w:cs="Comic Sans MS"/>
        <w:lang w:val="en-GB"/>
      </w:rPr>
    </w:pPr>
    <w:r>
      <w:rPr>
        <w:rFonts w:cs="Comic Sans MS" w:ascii="Comic Sans MS" w:hAnsi="Comic Sans MS"/>
        <w:lang w:val="en-GB"/>
      </w:rPr>
      <w:t>RIDDLES / ANSWERS</w:t>
      <w:tab/>
      <w:tab/>
      <w:t>Track 2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040" w:leader="none"/>
        <w:tab w:val="right" w:pos="10440" w:leader="none"/>
      </w:tabs>
      <w:rPr>
        <w:rFonts w:ascii="Comic Sans MS" w:hAnsi="Comic Sans MS" w:cs="Comic Sans MS"/>
        <w:lang w:val="en-GB"/>
      </w:rPr>
    </w:pPr>
    <w:r>
      <w:rPr>
        <w:rFonts w:cs="Comic Sans MS" w:ascii="Comic Sans MS" w:hAnsi="Comic Sans MS"/>
        <w:lang w:val="en-GB"/>
      </w:rPr>
      <w:t>RIDDLES /ANSWERS</w:t>
      <w:tab/>
      <w:tab/>
      <w:t>Track 2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040" w:leader="none"/>
        <w:tab w:val="right" w:pos="10440" w:leader="none"/>
      </w:tabs>
      <w:rPr>
        <w:rFonts w:ascii="Comic Sans MS" w:hAnsi="Comic Sans MS" w:cs="Comic Sans MS"/>
        <w:lang w:val="en-GB"/>
      </w:rPr>
    </w:pPr>
    <w:r>
      <w:rPr>
        <w:rFonts w:cs="Comic Sans MS" w:ascii="Comic Sans MS" w:hAnsi="Comic Sans MS"/>
        <w:lang w:val="en-GB"/>
      </w:rPr>
      <w:t>RIDDLES / ANSWERS</w:t>
      <w:tab/>
      <w:tab/>
      <w:t>Track 2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040" w:leader="none"/>
        <w:tab w:val="right" w:pos="10440" w:leader="none"/>
      </w:tabs>
      <w:rPr>
        <w:rFonts w:ascii="Comic Sans MS" w:hAnsi="Comic Sans MS" w:cs="Comic Sans MS"/>
        <w:lang w:val="en-GB"/>
      </w:rPr>
    </w:pPr>
    <w:r>
      <w:rPr>
        <w:rFonts w:cs="Comic Sans MS" w:ascii="Comic Sans MS" w:hAnsi="Comic Sans MS"/>
        <w:lang w:val="en-GB"/>
      </w:rPr>
      <w:t>RIDDLES / ANSWERS</w:t>
      <w:tab/>
      <w:tab/>
      <w:t>Track 2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144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>
      <w:rFonts w:ascii="Comic Sans MS" w:hAnsi="Comic Sans MS" w:cs="Comic Sans MS"/>
      <w:b/>
      <w:bCs/>
      <w:sz w:val="56"/>
      <w:lang w:val="en-GB"/>
    </w:rPr>
  </w:style>
  <w:style w:type="paragraph" w:styleId="Sangra2detindependiente">
    <w:name w:val="Sangría 2 de t. independiente"/>
    <w:basedOn w:val="Normal"/>
    <w:qFormat/>
    <w:pPr>
      <w:ind w:left="357" w:hanging="357"/>
      <w:jc w:val="both"/>
    </w:pPr>
    <w:rPr>
      <w:rFonts w:ascii="Comic Sans MS" w:hAnsi="Comic Sans MS" w:cs="Comic Sans MS"/>
      <w:sz w:val="28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footer" Target="footer13.xml"/><Relationship Id="rId26" Type="http://schemas.openxmlformats.org/officeDocument/2006/relationships/header" Target="header12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footer" Target="footer15.xml"/><Relationship Id="rId30" Type="http://schemas.openxmlformats.org/officeDocument/2006/relationships/header" Target="header14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footer" Target="footer19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8:16:00Z</dcterms:created>
  <dc:creator>ing</dc:creator>
  <dc:description/>
  <dc:language>en-US</dc:language>
  <cp:lastModifiedBy>IR013160AG</cp:lastModifiedBy>
  <cp:lastPrinted>2003-10-27T19:24:00Z</cp:lastPrinted>
  <dcterms:modified xsi:type="dcterms:W3CDTF">2003-11-03T08:16:00Z</dcterms:modified>
  <cp:revision>2</cp:revision>
  <dc:subject/>
  <dc:title> </dc:title>
</cp:coreProperties>
</file>