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8" w:gutter="0" w:header="0" w:top="845" w:footer="653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6515100" cy="49149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915080"/>
                          <a:chOff x="0" y="0"/>
                          <a:chExt cx="651528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400" y="422280"/>
                              <a:ext cx="5600880" cy="173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Tong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491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4" w:hanging="113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840400"/>
                            <a:ext cx="5600880" cy="173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wist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3pt;width:513pt;height:387pt" coordorigin="360,3060" coordsize="10260,7740">
                <v:group id="shape_0" style="position:absolute;left:360;top:3060;width:10260;height:7740">
                  <v:rect id="shape_0" fillcolor="#ff6600" stroked="t" o:allowincell="f" style="position:absolute;left:1077;top:3725;width:8819;height:27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Tongue</w:t>
                          </w:r>
                        </w:p>
                      </w:txbxContent>
                    </v:textbox>
                    <v:path textpathok="t"/>
                    <v:textpath on="t" fitshape="t" string="Tongue" style="font-family:&quot;Comic Sans MS&quot;;font-size:12pt"/>
                    <v:fill o:detectmouseclick="t" type="solid" color2="#0099ff"/>
                    <v:stroke color="#000099" weight="12600" joinstyle="miter" endcap="flat"/>
                    <v:shadow on="t" obscured="f" color="#000099"/>
                    <w10:wrap type="none"/>
                  </v:rect>
                  <v:roundrect id="shape_0" stroked="t" o:allowincell="f" style="position:absolute;left:360;top:3060;width:10259;height:77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4" w:hanging="1134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oundrect>
                </v:group>
                <v:rect id="shape_0" fillcolor="#ff6600" stroked="t" o:allowincell="f" style="position:absolute;left:1260;top:7533;width:8819;height:2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Twisters</w:t>
                        </w:r>
                      </w:p>
                    </w:txbxContent>
                  </v:textbox>
                  <v:path textpathok="t"/>
                  <v:textpath on="t" fitshape="t" string="Twisters" style="font-family:&quot;Comic Sans MS&quot;;font-size:12pt"/>
                  <v:fill o:detectmouseclick="t" type="solid" color2="#0099ff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539" w:top="845" w:footer="653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ter Piper picked a peck of pickled pepp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ter Piper picked a peck of pickled peppers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64360</wp:posOffset>
                </wp:positionV>
                <wp:extent cx="6515100" cy="14655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e sells seashells by the seasho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6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e sells seashells by the seashore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93160</wp:posOffset>
                </wp:positionV>
                <wp:extent cx="6515100" cy="14655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y boat!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0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y boat!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1960</wp:posOffset>
                </wp:positionV>
                <wp:extent cx="6515100" cy="14655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big black bug bit a big black b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34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big black bug bit a big black bear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88860</wp:posOffset>
                </wp:positionV>
                <wp:extent cx="6515100" cy="146558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box of mixed biscuits, a mixed biscuit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81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box of mixed biscuits, a mixed biscuit box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 ape hates grape c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 ape hates grape cake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13480</wp:posOffset>
                </wp:positionV>
                <wp:extent cx="6515100" cy="146558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addy draws doors!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2.4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8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addy draws doors!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42280</wp:posOffset>
                </wp:positionV>
                <wp:extent cx="6515100" cy="146558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njoy your oysters!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36.4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njoy your oysters!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371080</wp:posOffset>
                </wp:positionV>
                <wp:extent cx="6515100" cy="146558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abulous!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80.4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abulous!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09420</wp:posOffset>
                </wp:positionV>
                <wp:extent cx="6515100" cy="146558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illy Bob ate a bu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illy Bob ate a bug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7324725</wp:posOffset>
                </wp:positionV>
                <wp:extent cx="6515100" cy="146558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Fred found four flippy floppy f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576.7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851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Fred found four flippy floppy fish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475605</wp:posOffset>
                </wp:positionV>
                <wp:extent cx="6515100" cy="14655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iendly fleas and fire fl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431.1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iendly fleas and fire flie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646805</wp:posOffset>
                </wp:positionV>
                <wp:extent cx="6515100" cy="146558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3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i says Hilda hippo happ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287.1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3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i says Hilda hippo happily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818005</wp:posOffset>
                </wp:positionV>
                <wp:extent cx="6515100" cy="1465580"/>
                <wp:effectExtent l="19050" t="19050" r="19685" b="3219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nny’s pretty pink piggy b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143.1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nny’s pretty pink piggy bank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6515100" cy="146558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d lorry, yellow lorry!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85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d lorry, yellow lorry!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d white!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d white!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6558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7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5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d Riding Hood and Robin Hood ride right through the ri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7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5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d Riding Hood and Robin Hood ride right through the river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77" w:hanging="1077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he sits and shines and shines and sits and sits and sh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77" w:hanging="1077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he sits and shines and shines and sits and sits and shine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6558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ick snakes sit by the s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ick snakes sit by the se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mall slick se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mall slick seal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1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nshine City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1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nshine City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6558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que New York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que New York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3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ubber baby-buggy bump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3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ubber baby-buggy bumper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6558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4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Red leather, yellow lea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851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4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Red leather, yellow leather.</w:t>
                      </w:r>
                    </w:p>
                    <w:p>
                      <w:pPr>
                        <w:overflowPunct w:val="false"/>
                        <w:bidi w:val="0"/>
                        <w:ind w:left="162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thick thistle stick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thick thistle stick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77" w:hanging="1077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6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5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f you want to buy, buy! If you don’t want to buy, bye-bye!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77" w:hanging="1077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6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5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f you want to buy, buy! If you don’t want to buy, bye-bye!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eek grape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eek grape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8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y phone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8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y phone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6558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Quick kis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Quick kis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uminium linoleum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uminium linoleum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1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ee free throw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1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ee free throw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6558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2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itty caught the kitten in the kit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2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itty caught the kitten in the kitchen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3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5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ive papa a cup of proper coffee in a copper coffee c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3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5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ive papa a cup of proper coffee in a copper coffee cup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6558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4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 tricky frisky snake with sixty super scaly strip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4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 tricky frisky snake with sixty super scaly stripe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5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ouble bubble gum bubbles dou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5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ouble bubble gum bubbles doubl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6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 wish you were a fish in my d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6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 wish you were a fish in my dish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64360</wp:posOffset>
                </wp:positionV>
                <wp:extent cx="6515100" cy="146558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e sees cheese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6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e sees cheese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2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693160</wp:posOffset>
                </wp:positionV>
                <wp:extent cx="6515100" cy="146558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8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lly sheep weep and slee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0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8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lly sheep weep and sleep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521960</wp:posOffset>
                </wp:positionV>
                <wp:extent cx="6515100" cy="146558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eap ship trip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34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eap ship trip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2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350760</wp:posOffset>
                </wp:positionV>
                <wp:extent cx="6515100" cy="146558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hort slow shephe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78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hort slow shepherd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1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two-twenty-two train tore through the tunn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1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two-twenty-two train tore through the tunnel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59940</wp:posOffset>
                </wp:positionV>
                <wp:extent cx="6515100" cy="146558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ticky sucker stic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ticky sucker stick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888740</wp:posOffset>
                </wp:positionV>
                <wp:extent cx="6515100" cy="146558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3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harp smart sha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6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3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harp smart shark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717540</wp:posOffset>
                </wp:positionV>
                <wp:extent cx="6515100" cy="146558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eves seize ski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50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eves seize ski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2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546340</wp:posOffset>
                </wp:positionV>
                <wp:extent cx="6515100" cy="146558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op shops stock cho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4.2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op shops stock chop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blue bluebird blin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blue bluebird blink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864360</wp:posOffset>
                </wp:positionV>
                <wp:extent cx="6515100" cy="146558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od blood, bad bl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6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od blood, bad blood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693160</wp:posOffset>
                </wp:positionV>
                <wp:extent cx="6515100" cy="146558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8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igh roller, low roller, lower rol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0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8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igh roller, low roller, lower roller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521960</wp:posOffset>
                </wp:positionV>
                <wp:extent cx="6515100" cy="146558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agedy strategy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34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agedy strategy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350760</wp:posOffset>
                </wp:positionV>
                <wp:extent cx="6515100" cy="146558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lfish shellfish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78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lfish shellfish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21" w:hanging="102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1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Fred fed Ted bread and Ted fed Fred br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21" w:hanging="1021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1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Fred fed Ted bread and Ted fed Fred bread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rish wristwatch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rish wristwatch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3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soldiers shouldered shooters on their shoul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3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soldiers shouldered shooters on their shoulder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6558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 toads, totally t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 toads, totally tired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eshly-fried flying fis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eshly-fried flying fish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ven Santas sang silly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ven Santas sang silly song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bby brings bright be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bby brings bright bell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8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wo trains travel together to Toy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8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wo trains travel together to Toyland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6558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9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napsack, strap, sna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59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napsack, strap, snap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as born on a pirate 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as born on a pirate ship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1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rates Private Prope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1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rates Private Property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2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hat a terrible tongue twister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 w:val="false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2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hat a terrible tongue twister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 w:val="false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3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ash message!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3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ash message!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6558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ery well!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ery well!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526020</wp:posOffset>
                </wp:positionV>
                <wp:extent cx="6515100" cy="1465580"/>
                <wp:effectExtent l="19050" t="19050" r="19685" b="847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5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lling red wagon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92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5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lling red wagon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8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48" w:gutter="0" w:header="539" w:top="845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6515100" cy="146558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ack back bat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ack back bat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864360</wp:posOffset>
                </wp:positionV>
                <wp:extent cx="6515100" cy="146558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Queen in green scream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6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Queen in green screamed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693160</wp:posOffset>
                </wp:positionV>
                <wp:extent cx="6515100" cy="146558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8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nap Crackel pop!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90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8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nap Crackel pop!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521960</wp:posOffset>
                </wp:positionV>
                <wp:extent cx="6515100" cy="146558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9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 thought of thinking of thanking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34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9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 thought of thinking of thanking you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350760</wp:posOffset>
                </wp:positionV>
                <wp:extent cx="6515100" cy="146558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0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 threw three ba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78.8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0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 threw three ball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19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1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l rock wall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1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l rock wall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2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e said she should s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2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e said she should sit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4343400"/>
                <wp:effectExtent l="19050" t="19685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21" w:hanging="102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3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e smart fellow, he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 smart fellows, they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2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ee smart fellows, they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ur smart fellows, they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ve smart fellows, they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x smart fellows, they felt sm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021" w:hanging="1021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3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e smart fellow, he felt sma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 smart fellows, they felt sma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2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ee smart fellows, they felt sma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ur smart fellows, they felt sma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ve smart fellows, they felt smart.</w:t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x smart fellows, they felt smart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6515100" cy="146558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4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atch watch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4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atch watch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6515100" cy="1465580"/>
                <wp:effectExtent l="19050" t="19685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21" w:hanging="102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5-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’m a saw cutter and I cut socks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 w:val="false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0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21" w:hanging="1021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5-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’m a saw cutter and I cut socks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 w:val="false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868420</wp:posOffset>
                </wp:positionV>
                <wp:extent cx="6515100" cy="146558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6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on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04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6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on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3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5697220</wp:posOffset>
                </wp:positionV>
                <wp:extent cx="6515100" cy="146558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7-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mmies make money.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x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ck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48.6pt;width:512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7- 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mmies make money.</w:t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x2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ck 2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720" w:right="748" w:gutter="0" w:header="539" w:top="84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440" w:leader="none"/>
      </w:tabs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TONGUE TWISTERS</w:t>
      <w:tab/>
      <w:tab/>
      <w:t>Track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4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rFonts w:ascii="Comic Sans MS" w:hAnsi="Comic Sans MS" w:cs="Comic Sans MS"/>
      <w:b/>
      <w:bCs/>
      <w:sz w:val="5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5:00Z</dcterms:created>
  <dc:creator>ing</dc:creator>
  <dc:description/>
  <dc:language>en-US</dc:language>
  <cp:lastModifiedBy>IR013160AG</cp:lastModifiedBy>
  <cp:lastPrinted>2003-10-27T16:51:00Z</cp:lastPrinted>
  <dcterms:modified xsi:type="dcterms:W3CDTF">2003-11-03T08:15:00Z</dcterms:modified>
  <cp:revision>2</cp:revision>
  <dc:subject/>
  <dc:title> </dc:title>
</cp:coreProperties>
</file>