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226425" cy="5483860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5483880"/>
                          <a:chOff x="0" y="0"/>
                          <a:chExt cx="8226360" cy="5483880"/>
                        </a:xfrm>
                      </wpg:grpSpPr>
                      <wps:wsp>
                        <wps:cNvSpPr/>
                        <wps:spPr>
                          <a:xfrm>
                            <a:off x="513720" y="468000"/>
                            <a:ext cx="7712640" cy="50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- T elicits previous knowledge about the topic. T asks Ss what time it is, how they know it, who has got a watch, what time they start school, how they would know it is break time/lunch time/the school is over… without a watch/clock, which other ways they know to tell the time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writes down Ss’ contributions to contrast them with new concepts to be learnt all along th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hen T asks Ss what they think the unit is about and they discuss about the title ‘Exploring time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presents the plan for Unit 2-PART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H (or T) writes down PART I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Ss copy the plan in their dia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50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647.75pt;height:431.8pt" coordorigin="0,-540" coordsize="12955,8636">
                <v:roundrect id="shape_0" fillcolor="white" stroked="t" o:allowincell="f" style="position:absolute;left:809;top:197;width:12145;height:7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- T elicits previous knowledge about the topic. T asks Ss what time it is, how they know it, who has got a watch, what time they start school, how they would know it is break time/lunch time/the school is over… without a watch/clock, which other ways they know to tell the time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writes down Ss’ contributions to contrast them with new concepts to be learnt all along the un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hen T asks Ss what they think the unit is about and they discuss about the title ‘Exploring time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presents the plan for Unit 2-PART 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H (or T) writes down PART I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Ss copy the plan in their dia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-540;width:3238;height:2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cp:keywords/>
  <dc:language>en-US</dc:language>
  <cp:lastModifiedBy>Joseba Eguren</cp:lastModifiedBy>
  <dcterms:modified xsi:type="dcterms:W3CDTF">2006-10-24T05:20:00Z</dcterms:modified>
  <cp:revision>11</cp:revision>
  <dc:subject/>
  <dc:title/>
</cp:coreProperties>
</file>