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3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457200</wp:posOffset>
                  </wp:positionV>
                  <wp:extent cx="6627495" cy="3884295"/>
                  <wp:effectExtent l="5715" t="5080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27600" cy="3884400"/>
                            <a:chOff x="0" y="0"/>
                            <a:chExt cx="6627600" cy="3884400"/>
                          </a:xfrm>
                        </wpg:grpSpPr>
                        <wps:wsp>
                          <wps:cNvSpPr/>
                          <wps:spPr>
                            <a:xfrm>
                              <a:off x="414000" y="331560"/>
                              <a:ext cx="6213600" cy="3552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So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‘It’s Time to Go to School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- T and Ss stand up in a circl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- They listen to the song and T encourages Ss to propose movements for each vers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3- Ss sing the song and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follow the lyric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6720" cy="106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3pt;margin-top:36pt;width:521.85pt;height:305.85pt" coordorigin="1260,720" coordsize="10437,6117">
                  <v:roundrect id="shape_0" fillcolor="white" stroked="t" o:allowincell="f" style="position:absolute;left:1912;top:1242;width:9784;height:559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Son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‘It’s Time to Go to School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- T and Ss stand up in a circle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- They listen to the song and T encourages Ss to propose movements for each verse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3- Ss sing the song and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follow the lyric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1260;top:720;width:2608;height:167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ONG.doc" TargetMode="External"/><Relationship Id="rId3" Type="http://schemas.openxmlformats.org/officeDocument/2006/relationships/hyperlink" Target="../in/SONG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4:32:00Z</dcterms:created>
  <dc:creator>Joseba Eguren</dc:creator>
  <dc:description/>
  <cp:keywords/>
  <dc:language>en-US</dc:language>
  <cp:lastModifiedBy>Joseba Eguren</cp:lastModifiedBy>
  <dcterms:modified xsi:type="dcterms:W3CDTF">2006-10-24T05:20:00Z</dcterms:modified>
  <cp:revision>5</cp:revision>
  <dc:subject/>
  <dc:title/>
</cp:coreProperties>
</file>