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7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-342900</wp:posOffset>
                  </wp:positionV>
                  <wp:extent cx="7198360" cy="491236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8200" cy="4912200"/>
                            <a:chOff x="0" y="0"/>
                            <a:chExt cx="7198200" cy="4912200"/>
                          </a:xfrm>
                        </wpg:grpSpPr>
                        <wps:wsp>
                          <wps:cNvSpPr/>
                          <wps:spPr>
                            <a:xfrm>
                              <a:off x="449640" y="419040"/>
                              <a:ext cx="6748920" cy="4493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 w:val="false"/>
                                    <w:szCs w:val="36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hears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Mouse Tells the Time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tells the story aga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Ss rehearse the story (see dramatizing hints) using the performance script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4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 They will decide when to perform the role by hear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3- T can hand out a tape with the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erformance script recorded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so that the Ss can work on it at hom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9640" cy="134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3pt;margin-top:-27pt;width:566.8pt;height:386.75pt" coordorigin="1260,-540" coordsize="11336,7735">
                  <v:roundrect id="shape_0" fillcolor="white" stroked="t" o:allowincell="f" style="position:absolute;left:1968;top:120;width:10627;height:70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 w:val="false"/>
                              <w:szCs w:val="36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hears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Mouse Tells the Time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tells the story again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Ss rehearse the story (see dramatizing hints) using the performance script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4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 They will decide when to perform the role by heart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3- T can hand out a tape with the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erformance script recorded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so that the Ss can work on it at hom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260;top:-540;width:2833;height:21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ORY.doc" TargetMode="External"/><Relationship Id="rId3" Type="http://schemas.openxmlformats.org/officeDocument/2006/relationships/hyperlink" Target="../in/HANDOUT_4.doc" TargetMode="External"/><Relationship Id="rId4" Type="http://schemas.openxmlformats.org/officeDocument/2006/relationships/hyperlink" Target="../AUDIO/Track09.mp3" TargetMode="External"/><Relationship Id="rId5" Type="http://schemas.openxmlformats.org/officeDocument/2006/relationships/hyperlink" Target="../in/STORY.doc" TargetMode="External"/><Relationship Id="rId6" Type="http://schemas.openxmlformats.org/officeDocument/2006/relationships/hyperlink" Target="../in/HANDOUT_4.doc" TargetMode="External"/><Relationship Id="rId7" Type="http://schemas.openxmlformats.org/officeDocument/2006/relationships/hyperlink" Target="../AUDIO/Track09.mp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4:38:00Z</dcterms:created>
  <dc:creator>Joseba Eguren</dc:creator>
  <dc:description/>
  <cp:keywords/>
  <dc:language>en-US</dc:language>
  <cp:lastModifiedBy>Joseba Eguren</cp:lastModifiedBy>
  <dcterms:modified xsi:type="dcterms:W3CDTF">2006-10-24T05:20:00Z</dcterms:modified>
  <cp:revision>6</cp:revision>
  <dc:subject/>
  <dc:title/>
</cp:coreProperties>
</file>