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9941560" cy="70840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7084080"/>
                            <a:chOff x="0" y="0"/>
                            <a:chExt cx="994140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605160"/>
                              <a:ext cx="932004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Stand Up, Sit Down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and Up, Sit Dow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and, spider, steady, stamp, splash, skip, stop.</w:t>
                                  <w:t>Feet, sleep, three, green, screen, cheek, wheel, teeth.</w:t>
                                  <w:t>Flick, link, pink, think, stink, drink, shrink.</w:t>
                                  <w:t>Head, bed, hen, pen, jet, step.</w:t>
                                  <w:t>Goes, no, so, toe, boat, rope, road, thro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x sticky sucker stic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42, track 1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782.8pt;height:557.8pt" coordorigin="-1260,-1620" coordsize="15656,11156">
                  <v:roundrect id="shape_0" fillcolor="white" stroked="t" o:allowincell="f" style="position:absolute;left:-281;top:-667;width:14676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Stand Up, Sit Down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and Up, Sit Dow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and, spider, steady, stamp, splash, skip, stop.</w:t>
                            <w:t>Feet, sleep, three, green, screen, cheek, wheel, teeth.</w:t>
                            <w:t>Flick, link, pink, think, stink, drink, shrink.</w:t>
                            <w:t>Head, bed, hen, pen, jet, step.</w:t>
                            <w:t>Goes, no, so, toe, boat, rope, road, thro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x sticky sucker stic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2, track 1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391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3U1/P3U1PIII/Stand%20Up.doc" TargetMode="External"/><Relationship Id="rId3" Type="http://schemas.openxmlformats.org/officeDocument/2006/relationships/hyperlink" Target="../AUDIO/Track10.mp3" TargetMode="External"/><Relationship Id="rId4" Type="http://schemas.openxmlformats.org/officeDocument/2006/relationships/hyperlink" Target="../AUDIO/Track11.mp3" TargetMode="External"/><Relationship Id="rId5" Type="http://schemas.openxmlformats.org/officeDocument/2006/relationships/hyperlink" Target="../../P3U1/P3U1PIII/Stand%20Up.doc" TargetMode="External"/><Relationship Id="rId6" Type="http://schemas.openxmlformats.org/officeDocument/2006/relationships/hyperlink" Target="../AUDIO/Track10.mp3" TargetMode="External"/><Relationship Id="rId7" Type="http://schemas.openxmlformats.org/officeDocument/2006/relationships/hyperlink" Target="../AUDIO/Track11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2:00Z</dcterms:created>
  <dc:creator>Joseba Eguren</dc:creator>
  <dc:description/>
  <cp:keywords/>
  <dc:language>en-US</dc:language>
  <cp:lastModifiedBy>Joseba Eguren</cp:lastModifiedBy>
  <dcterms:modified xsi:type="dcterms:W3CDTF">2006-10-24T05:20:00Z</dcterms:modified>
  <cp:revision>8</cp:revision>
  <dc:subject/>
  <dc:title/>
</cp:coreProperties>
</file>