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028700</wp:posOffset>
                  </wp:positionV>
                  <wp:extent cx="9941560" cy="70840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7084080"/>
                            <a:chOff x="0" y="0"/>
                            <a:chExt cx="994140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605160"/>
                              <a:ext cx="932004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ading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 “Mouse Tells The Time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get in 5 group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tells Ss that s/he is going to read the story again and that they will check comprehension. T/H sticks the headings horizontally  on a poster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6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H hands out a set of cards per group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6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Each set has got four cards (each card belonging to a different episode), one per heading (WHO tells the time, HOW do they tell the time, PICTURE and WHAT time is it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retells the story stopping after each animal’s episo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recap the information contained in that episo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try to find those pieces of information in their cards and stick them on the post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After building up the chart with all the episodes on the poster, T and Ss make hypotheses and discuss about the better way to tell the time, which ones are real and which ones are fantasy and problems each method 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H chooses a card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6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with the appropriate problem for each method or writes a statement on a card with T’s hel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: all cards and poster should be laminated in order to reuse them in corner work and/or class revi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81pt;width:782.8pt;height:557.8pt" coordorigin="-1260,-1620" coordsize="15656,11156">
                  <v:roundrect id="shape_0" fillcolor="white" stroked="t" o:allowincell="f" style="position:absolute;left:-281;top:-667;width:14676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ading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 “Mouse Tells The Time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get in 5 group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tells Ss that s/he is going to read the story again and that they will check comprehension. T/H sticks the headings horizontally  on a poster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6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H hands out a set of cards per group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6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Each set has got four cards (each card belonging to a different episode), one per heading (WHO tells the time, HOW do they tell the time, PICTURE and WHAT time is it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retells the story stopping after each animal’s episod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recap the information contained in that episod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try to find those pieces of information in their cards and stick them on the post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After building up the chart with all the episodes on the poster, T and Ss make hypotheses and discuss about the better way to tell the time, which ones are real and which ones are fantasy and problems each method 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H chooses a card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6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with the appropriate problem for each method or writes a statement on a card with T’s hel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: all cards and poster should be laminated in order to reuse them in corner work and/or class revi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620;width:3912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6A.doc" TargetMode="External"/><Relationship Id="rId3" Type="http://schemas.openxmlformats.org/officeDocument/2006/relationships/hyperlink" Target="../in/APPENDIX_6B.doc" TargetMode="External"/><Relationship Id="rId4" Type="http://schemas.openxmlformats.org/officeDocument/2006/relationships/hyperlink" Target="../in/APPENDIX_6C.doc" TargetMode="External"/><Relationship Id="rId5" Type="http://schemas.openxmlformats.org/officeDocument/2006/relationships/hyperlink" Target="../in/APPENDIX_6A.doc" TargetMode="External"/><Relationship Id="rId6" Type="http://schemas.openxmlformats.org/officeDocument/2006/relationships/hyperlink" Target="../in/APPENDIX_6B.doc" TargetMode="External"/><Relationship Id="rId7" Type="http://schemas.openxmlformats.org/officeDocument/2006/relationships/hyperlink" Target="../in/APPENDIX_6C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11:00Z</dcterms:created>
  <dc:creator>Joseba Eguren</dc:creator>
  <dc:description/>
  <cp:keywords/>
  <dc:language>en-US</dc:language>
  <cp:lastModifiedBy>Joseba Eguren</cp:lastModifiedBy>
  <dcterms:modified xsi:type="dcterms:W3CDTF">2006-10-24T05:21:00Z</dcterms:modified>
  <cp:revision>6</cp:revision>
  <dc:subject/>
  <dc:title/>
</cp:coreProperties>
</file>