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8912225" cy="5483860"/>
                <wp:effectExtent l="5715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2160" cy="5483880"/>
                          <a:chOff x="0" y="0"/>
                          <a:chExt cx="8912160" cy="5483880"/>
                        </a:xfrm>
                      </wpg:grpSpPr>
                      <wps:wsp>
                        <wps:cNvSpPr/>
                        <wps:spPr>
                          <a:xfrm>
                            <a:off x="556920" y="468000"/>
                            <a:ext cx="8355240" cy="5015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Corner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- Ss go to a corner in pairs or small groups. If necessary, T/H keeps a record in order to take turns in each on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- T asks some Ss what they have done in the different corner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Note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uggested corner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Read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Comput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Index Card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Games (Bingo, Pelmanism, Snap, …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Handicraf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Pending Tasks (Diary, Sing &amp; Say Book, …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228040" cy="1504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27pt;width:701.75pt;height:431.8pt" coordorigin="-360,-540" coordsize="14035,8636">
                <v:roundrect id="shape_0" fillcolor="white" stroked="t" o:allowincell="f" style="position:absolute;left:517;top:197;width:13157;height:78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Corner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- Ss go to a corner in pairs or small groups. If necessary, T/H keeps a record in order to take turns in each on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- T asks some Ss what they have done in the different corner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Note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uggested corners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2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Read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Computer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Index Card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Games (Bingo, Pelmanism, Snap, …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Handicraft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Pending Tasks (Diary, Sing &amp; Say Book, …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-360;top:-540;width:3508;height:23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u-E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oval>
              </v:group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s-E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5:14:00Z</dcterms:created>
  <dc:creator>Joseba Eguren</dc:creator>
  <dc:description/>
  <cp:keywords/>
  <dc:language>en-US</dc:language>
  <cp:lastModifiedBy>Joseba Eguren</cp:lastModifiedBy>
  <dcterms:modified xsi:type="dcterms:W3CDTF">2006-10-24T05:21:00Z</dcterms:modified>
  <cp:revision>4</cp:revision>
  <dc:subject/>
  <dc:title/>
</cp:coreProperties>
</file>