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226425" cy="491236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4912200"/>
                          <a:chOff x="0" y="0"/>
                          <a:chExt cx="8226360" cy="4912200"/>
                        </a:xfrm>
                      </wpg:grpSpPr>
                      <wps:wsp>
                        <wps:cNvSpPr/>
                        <wps:spPr>
                          <a:xfrm>
                            <a:off x="513720" y="419040"/>
                            <a:ext cx="771264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formance: “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use Tells The Tim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story in front of another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 linguistic resources of each S, using the evaluation ch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647.75pt;height:386.75pt" coordorigin="360,-180" coordsize="12955,7735">
                <v:roundrect id="shape_0" fillcolor="white" stroked="t" o:allowincell="f" style="position:absolute;left:1169;top:480;width:12145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formance: “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use Tells The Time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story in front of another grou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 linguistic resources of each S, using the evaluation ch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180;width:3238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5:00Z</dcterms:created>
  <dc:creator>Joseba Eguren</dc:creator>
  <dc:description/>
  <cp:keywords/>
  <dc:language>en-US</dc:language>
  <cp:lastModifiedBy>Joseba Eguren</cp:lastModifiedBy>
  <dcterms:modified xsi:type="dcterms:W3CDTF">2006-10-24T05:21:00Z</dcterms:modified>
  <cp:revision>5</cp:revision>
  <dc:subject/>
  <dc:title/>
</cp:coreProperties>
</file>