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114300</wp:posOffset>
                </wp:positionV>
                <wp:extent cx="8226425" cy="4912360"/>
                <wp:effectExtent l="5715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6360" cy="4912200"/>
                          <a:chOff x="0" y="0"/>
                          <a:chExt cx="8226360" cy="4912200"/>
                        </a:xfrm>
                      </wpg:grpSpPr>
                      <wps:wsp>
                        <wps:cNvSpPr/>
                        <wps:spPr>
                          <a:xfrm>
                            <a:off x="513720" y="419040"/>
                            <a:ext cx="7712640" cy="4493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Evaluatio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- T and Ss have a look at the plan of Unit 2-PART I and in their diaries Ss tick the activities don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- T asks Ss to write down their opinion about each activity (T writes down a range of opinions on the b/b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3- Ss write down the best activity for them and what they have learn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4- Finally Ss write down something they have learnt in Part I and compare it with their group peers’ self-assessmen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056680" cy="1347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u-E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-9pt;width:647.75pt;height:386.75pt" coordorigin="360,-180" coordsize="12955,7735">
                <v:roundrect id="shape_0" fillcolor="white" stroked="t" o:allowincell="f" style="position:absolute;left:1169;top:480;width:12145;height:70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Evaluation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- T and Ss have a look at the plan of Unit 2-PART I and in their diaries Ss tick the activities done.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- T asks Ss to write down their opinion about each activity (T writes down a range of opinions on the b/b).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3- Ss write down the best activity for them and what they have learnt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4- Finally Ss write down something they have learnt in Part I and compare it with their group peers’ self-assessment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oval id="shape_0" fillcolor="white" stroked="t" o:allowincell="f" style="position:absolute;left:360;top:-180;width:3238;height:212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u-ES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oval>
              </v:group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lang w:val="es-E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Objectives">
    <w:name w:val="Objectives"/>
    <w:basedOn w:val="TextBody"/>
    <w:qFormat/>
    <w:pPr>
      <w:spacing w:before="0" w:after="0"/>
      <w:ind w:left="284" w:hanging="284"/>
      <w:jc w:val="both"/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5:17:00Z</dcterms:created>
  <dc:creator>Joseba Eguren</dc:creator>
  <dc:description/>
  <cp:keywords/>
  <dc:language>en-US</dc:language>
  <cp:lastModifiedBy>Joseba Eguren</cp:lastModifiedBy>
  <dcterms:modified xsi:type="dcterms:W3CDTF">2006-10-24T05:21:00Z</dcterms:modified>
  <cp:revision>4</cp:revision>
  <dc:subject/>
  <dc:title/>
</cp:coreProperties>
</file>