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8912225" cy="61690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2160" cy="6168960"/>
                            <a:chOff x="0" y="0"/>
                            <a:chExt cx="8912160" cy="61689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526320"/>
                              <a:ext cx="835524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Clocks Through Histor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uses reference bo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“First Time Book”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K, to see different ways people came up with to measure time. T explains different types of simple cloc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H gives out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1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 T explains what they are going to do. The handout has pictures of different simple time measuring devices invented by people. T will read a brief description of each device and Ss will then order the pictures. The checking will be done on the b/b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1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H gives out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1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. Ss, in pairs/groups, read the descriptions of each device and place the correct picture from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1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 The checking will be done on the b/b, and afterwards Ss stick the pictures and write the name of the devi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Ss cut out the frames i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1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, in pairs/groups, make hypotheses ordering them from Prehistoric Times to Modern Ages and see the ways people have measured time by the sun, the use of shadows, sandglasses, pendulums and batte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and Ss check it on the b/b while interacting about the meaning of a timeline. T draws a river as an image of the timeline. The first part is narrow and represents long-time ago events. The closer they are to our times, the wider the river is. A bridge will represent Christ’s birth. T and Ss stick the pictures and time markers along the riv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- Ss, in groups make up their own timeline using either the pictures and text from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1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r drawing their own pictures and writing time markers for each perio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o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ates after Christ’s birth could also be shown as they could be easier to be understood at this a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04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701.75pt;height:485.7pt" coordorigin="-360,-540" coordsize="14035,9714">
                  <v:roundrect id="shape_0" fillcolor="white" stroked="t" o:allowincell="f" style="position:absolute;left:517;top:289;width:13157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Clocks Through Histor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uses reference bo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“First Time Book”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K, to see different ways people came up with to measure time. T explains different types of simple clock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H gives out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1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 T explains what they are going to do. The handout has pictures of different simple time measuring devices invented by people. T will read a brief description of each device and Ss will then order the pictures. The checking will be done on the b/b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1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H gives out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1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. Ss, in pairs/groups, read the descriptions of each device and place the correct picture from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1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 The checking will be done on the b/b, and afterwards Ss stick the pictures and write the name of the devic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Ss cut out the frames i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1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, in pairs/groups, make hypotheses ordering them from Prehistoric Times to Modern Ages and see the ways people have measured time by the sun, the use of shadows, sandglasses, pendulums and batte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and Ss check it on the b/b while interacting about the meaning of a timeline. T draws a river as an image of the timeline. The first part is narrow and represents long-time ago events. The closer they are to our times, the wider the river is. A bridge will represent Christ’s birth. T and Ss stick the pictures and time markers along the riv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- Ss, in groups make up their own timeline using either the pictures and text from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1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r drawing their own pictures and writing time markers for each perio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ot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ates after Christ’s birth could also be shown as they could be easier to be understood at this ag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540;width:3508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sultsdetails1">
    <w:name w:val="resultsdetails1"/>
    <w:basedOn w:val="Fuentedeprrafopredete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1A.doc" TargetMode="External"/><Relationship Id="rId3" Type="http://schemas.openxmlformats.org/officeDocument/2006/relationships/hyperlink" Target="../in/APPENDIX_11A.doc" TargetMode="External"/><Relationship Id="rId4" Type="http://schemas.openxmlformats.org/officeDocument/2006/relationships/hyperlink" Target="../in/HANDOUT_11B.doc" TargetMode="External"/><Relationship Id="rId5" Type="http://schemas.openxmlformats.org/officeDocument/2006/relationships/hyperlink" Target="../in/HANDOUT_11A.doc" TargetMode="External"/><Relationship Id="rId6" Type="http://schemas.openxmlformats.org/officeDocument/2006/relationships/hyperlink" Target="../in/HANDOUT_11B.doc" TargetMode="External"/><Relationship Id="rId7" Type="http://schemas.openxmlformats.org/officeDocument/2006/relationships/hyperlink" Target="../in/HANDOUT_11B.doc" TargetMode="External"/><Relationship Id="rId8" Type="http://schemas.openxmlformats.org/officeDocument/2006/relationships/hyperlink" Target="../in/HANDOUT_11A.doc" TargetMode="External"/><Relationship Id="rId9" Type="http://schemas.openxmlformats.org/officeDocument/2006/relationships/hyperlink" Target="../in/APPENDIX_11A.doc" TargetMode="External"/><Relationship Id="rId10" Type="http://schemas.openxmlformats.org/officeDocument/2006/relationships/hyperlink" Target="../in/HANDOUT_11B.doc" TargetMode="External"/><Relationship Id="rId11" Type="http://schemas.openxmlformats.org/officeDocument/2006/relationships/hyperlink" Target="../in/HANDOUT_11A.doc" TargetMode="External"/><Relationship Id="rId12" Type="http://schemas.openxmlformats.org/officeDocument/2006/relationships/hyperlink" Target="../in/HANDOUT_11B.doc" TargetMode="External"/><Relationship Id="rId13" Type="http://schemas.openxmlformats.org/officeDocument/2006/relationships/hyperlink" Target="../in/HANDOUT_11B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7:00Z</dcterms:created>
  <dc:creator>Joseba Eguren</dc:creator>
  <dc:description/>
  <dc:language>en-US</dc:language>
  <cp:lastModifiedBy>ir015251ah</cp:lastModifiedBy>
  <dcterms:modified xsi:type="dcterms:W3CDTF">2006-11-03T13:20:00Z</dcterms:modified>
  <cp:revision>5</cp:revision>
  <dc:subject/>
  <dc:title/>
</cp:coreProperties>
</file>