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342900</wp:posOffset>
                  </wp:positionV>
                  <wp:extent cx="10055225" cy="6511925"/>
                  <wp:effectExtent l="5080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5160" cy="6512040"/>
                            <a:chOff x="0" y="0"/>
                            <a:chExt cx="10055160" cy="6512040"/>
                          </a:xfrm>
                        </wpg:grpSpPr>
                        <wps:wsp>
                          <wps:cNvSpPr/>
                          <wps:spPr>
                            <a:xfrm>
                              <a:off x="628560" y="555480"/>
                              <a:ext cx="9426600" cy="5956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Sing &amp; Say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It’s Time to go to Schoo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 In pairs or small group Ss write the beginning of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t’s time to go to school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n scrap paper, the way they think it 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T writes the first verse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check their written produ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T and Ss follow the same procedure with the rest of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Ss copy the corrected version in their ‘Sing &amp; Say’ b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T and Ss say and write some other words which have the same sound: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ime, triangle, pirate, child, cry, five, crocodile, light.</w:t>
                                  <w:t>School, moon, blue, kangaroo, flute, food, boots, glue</w:t>
                                  <w:t>Lunch, mum, butterfly, fun, brother, sun, yum, cut.</w:t>
                                  <w:t>Now, mouse, crown, mouth, down, shout, house, flower,</w:t>
                                  <w:t>Spring, wing, king, ring, trunk, swing, sing, triang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- T and Ss learn and practice the following tongue-twis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6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7" w:hanging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ix short slow shepherd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3160" cy="178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27pt;width:791.7pt;height:512.7pt" coordorigin="-1260,-540" coordsize="15834,10254">
                  <v:roundrect id="shape_0" fillcolor="white" stroked="t" o:allowincell="f" style="position:absolute;left:-270;top:334;width:14844;height:93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Sing &amp; Say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It’s Time to go to Schoo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 In pairs or small group Ss write the beginning of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t’s time to go to school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n scrap paper, the way they think it 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T writes the first verse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check their written produ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T and Ss follow the same procedure with the rest of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Ss copy the corrected version in their ‘Sing &amp; Say’ boo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T and Ss say and write some other words which have the same sound: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ime, triangle, pirate, child, cry, five, crocodile, light.</w:t>
                            <w:t>School, moon, blue, kangaroo, flute, food, boots, glue</w:t>
                            <w:t>Lunch, mum, butterfly, fun, brother, sun, yum, cut.</w:t>
                            <w:t>Now, mouse, crown, mouth, down, shout, house, flower,</w:t>
                            <w:t>Spring, wing, king, ring, trunk, swing, sing, triang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- T and Ss learn and practice the following tongue-twiste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6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7" w:hanging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ix short slow shepherd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260;top:-540;width:3957;height:28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sultsdetails1">
    <w:name w:val="resultsdetails1"/>
    <w:basedOn w:val="Fuentedeprrafopredete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3U2PI/SONG.doc" TargetMode="External"/><Relationship Id="rId3" Type="http://schemas.openxmlformats.org/officeDocument/2006/relationships/hyperlink" Target="../AUDIO/Track13.mp3" TargetMode="External"/><Relationship Id="rId4" Type="http://schemas.openxmlformats.org/officeDocument/2006/relationships/hyperlink" Target="../AUDIO/Track14.mp3" TargetMode="External"/><Relationship Id="rId5" Type="http://schemas.openxmlformats.org/officeDocument/2006/relationships/hyperlink" Target="../P3U2PI/SONG.doc" TargetMode="External"/><Relationship Id="rId6" Type="http://schemas.openxmlformats.org/officeDocument/2006/relationships/hyperlink" Target="../AUDIO/Track13.mp3" TargetMode="External"/><Relationship Id="rId7" Type="http://schemas.openxmlformats.org/officeDocument/2006/relationships/hyperlink" Target="../AUDIO/Track14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23:00Z</dcterms:created>
  <dc:creator>Joseba Eguren</dc:creator>
  <dc:description/>
  <dc:language>en-US</dc:language>
  <cp:lastModifiedBy>ir015251ah</cp:lastModifiedBy>
  <dcterms:modified xsi:type="dcterms:W3CDTF">2006-11-03T13:27:00Z</dcterms:modified>
  <cp:revision>5</cp:revision>
  <dc:subject/>
  <dc:title/>
</cp:coreProperties>
</file>