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7884160" cy="5026660"/>
                  <wp:effectExtent l="5080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884000" cy="5026680"/>
                            <a:chOff x="0" y="0"/>
                            <a:chExt cx="7884000" cy="5026680"/>
                          </a:xfrm>
                        </wpg:grpSpPr>
                        <wps:wsp>
                          <wps:cNvSpPr/>
                          <wps:spPr>
                            <a:xfrm>
                              <a:off x="492840" y="428760"/>
                              <a:ext cx="7391520" cy="4597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o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‘Hickory, Dickory Dock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and Ss stand up in a circ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- They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isten to the song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nd T encourages Ss to propose movements for each ver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53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- Ss sing the song and follow th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yric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1000" cy="137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pt;margin-top:0pt;width:620.8pt;height:395.8pt" coordorigin="360,0" coordsize="12416,7916">
                  <v:roundrect id="shape_0" fillcolor="white" stroked="t" o:allowincell="f" style="position:absolute;left:1136;top:675;width:11639;height:72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o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‘Hickory, Dickory Dock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and Ss stand up in a circl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- They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isten to the song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nd T encourages Ss to propose movements for each vers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253" w:leader="none"/>
                            </w:tabs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- Ss sing the song and follow the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yric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360;top:0;width:3103;height:217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sultsdetails1">
    <w:name w:val="resultsdetails1"/>
    <w:basedOn w:val="Fuentedeprrafopredeter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Track12.mp3" TargetMode="External"/><Relationship Id="rId3" Type="http://schemas.openxmlformats.org/officeDocument/2006/relationships/hyperlink" Target="../in/II_SCRIPTS.doc" TargetMode="External"/><Relationship Id="rId4" Type="http://schemas.openxmlformats.org/officeDocument/2006/relationships/hyperlink" Target="../AUDIO/Track12.mp3" TargetMode="External"/><Relationship Id="rId5" Type="http://schemas.openxmlformats.org/officeDocument/2006/relationships/hyperlink" Target="../in/II_SCRIPTS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30:00Z</dcterms:created>
  <dc:creator>Joseba Eguren</dc:creator>
  <dc:description/>
  <dc:language>en-US</dc:language>
  <cp:lastModifiedBy>ir015251ah</cp:lastModifiedBy>
  <dcterms:modified xsi:type="dcterms:W3CDTF">2006-11-03T13:32:00Z</dcterms:modified>
  <cp:revision>5</cp:revision>
  <dc:subject/>
  <dc:title/>
</cp:coreProperties>
</file>