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143000</wp:posOffset>
                  </wp:positionV>
                  <wp:extent cx="9827260" cy="70840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7084080"/>
                            <a:chOff x="0" y="0"/>
                            <a:chExt cx="982728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605160"/>
                              <a:ext cx="92127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What’s the Ti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his activity consists of two different games for Ss to practise how to tell the time (o’clock, quarter past, half past, quarter to) in a funny w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7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inese Whisper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in the classro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s are all sitting down on the floor forming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H/S sets a time on a clock (o’clock, quarter past, half past or quarter past)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without showing it to anybody, whispers the time shown on it to the next 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is S whispers it to the next S and so on until the last S is reach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is last S must say the time aloud while H shows the clock to the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s check the t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lay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7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hat’s the tim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i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? (open spa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H sets a time on a clock (o’clock, quarter past, half past or quarter to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One S i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walks slow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The other Ss walk slowly behi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shout “What’s the time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Wh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ays the time s/he fancies (turning around quickly), Ss freeze. The ones who move are out of the game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walks slowly again until Ss shout the question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Wh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ays the time shown on the clock (turning around quickly), Ss have to run away while s/he chases them. The S caught will be the nex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r Wol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lay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90pt;width:773.8pt;height:557.8pt" coordorigin="-1080,-1800" coordsize="15476,11156">
                  <v:roundrect id="shape_0" fillcolor="white" stroked="t" o:allowincell="f" style="position:absolute;left:-112;top:-847;width:14507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What’s the Time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his activity consists of two different games for Ss to practise how to tell the time (o’clock, quarter past, half past, quarter to) in a funny w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70" w:leader="none"/>
                            </w:tabs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inese Whisper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in the classroom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s are all sitting down on the floor forming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H/S sets a time on a clock (o’clock, quarter past, half past or quarter past)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without showing it to anybody, whispers the time shown on it to the next 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is S whispers it to the next S and so on until the last S is reach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is last S must say the time aloud while H shows the clock to the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s check the ti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lay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7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hat’s the time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i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i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? (open spac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H sets a time on a clock (o’clock, quarter past, half past or quarter to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One S i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walks slowl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The other Ss walk slowly behi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shout “What’s the time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Wh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ays the time s/he fancies (turning around quickly), Ss freeze. The ones who move are out of the game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walks slowly again until Ss shout the question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Wh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ays the time shown on the clock (turning around quickly), Ss have to run away while s/he chases them. The S caught will be the nex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r Wol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lay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800;width:386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6.doc" TargetMode="External"/><Relationship Id="rId3" Type="http://schemas.openxmlformats.org/officeDocument/2006/relationships/hyperlink" Target="../in/APPENDIX_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2:00Z</dcterms:created>
  <dc:creator>Joseba Eguren</dc:creator>
  <dc:description/>
  <dc:language>en-US</dc:language>
  <cp:lastModifiedBy>ir015251ah</cp:lastModifiedBy>
  <dcterms:modified xsi:type="dcterms:W3CDTF">2006-11-03T13:34:00Z</dcterms:modified>
  <cp:revision>3</cp:revision>
  <dc:subject/>
  <dc:title/>
</cp:coreProperties>
</file>