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9026525" cy="639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6640" cy="6398280"/>
                          <a:chOff x="0" y="0"/>
                          <a:chExt cx="9026640" cy="6398280"/>
                        </a:xfrm>
                      </wpg:grpSpPr>
                      <wps:wsp>
                        <wps:cNvSpPr/>
                        <wps:spPr>
                          <a:xfrm>
                            <a:off x="563760" y="546840"/>
                            <a:ext cx="8462520" cy="58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Ga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s can play ‘Chinese Whispers’ from activity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7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e could also use the worksheet corner for reinforce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6840" cy="175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2pt;width:710.75pt;height:503.8pt" coordorigin="-360,-1440" coordsize="14215,10076">
                <v:roundrect id="shape_0" fillcolor="white" stroked="t" o:allowincell="f" style="position:absolute;left:528;top:-579;width:13326;height:9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Gam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s can play ‘Chinese Whispers’ from activity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7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e could also use the worksheet corner for reinforcemen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360;top:-1440;width:3553;height:2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ultsdetails1">
    <w:name w:val="resultsdetails1"/>
    <w:basedOn w:val="Fuentedeprrafopredete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5:00Z</dcterms:created>
  <dc:creator>Joseba Eguren</dc:creator>
  <dc:description/>
  <dc:language>en-US</dc:language>
  <cp:lastModifiedBy>ir015251ah</cp:lastModifiedBy>
  <dcterms:modified xsi:type="dcterms:W3CDTF">2006-11-03T13:35:00Z</dcterms:modified>
  <cp:revision>3</cp:revision>
  <dc:subject/>
  <dc:title/>
</cp:coreProperties>
</file>