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7769225" cy="50266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5026680"/>
                          <a:chOff x="0" y="0"/>
                          <a:chExt cx="7769160" cy="5026680"/>
                        </a:xfrm>
                      </wpg:grpSpPr>
                      <wps:wsp>
                        <wps:cNvSpPr/>
                        <wps:spPr>
                          <a:xfrm>
                            <a:off x="485280" y="428760"/>
                            <a:ext cx="7284240" cy="45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Clock Exhibi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Each group prepares a short description of their clock (materials used, shape, time, etc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H chooses one S from each group to present the clock to the  whole class (a dipping rhyme can be used for thi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Clocks are displayed to make an exhib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ion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record the presentation when possib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137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611.75pt;height:395.8pt" coordorigin="720,-180" coordsize="12235,7916">
                <v:roundrect id="shape_0" fillcolor="white" stroked="t" o:allowincell="f" style="position:absolute;left:1484;top:495;width:11470;height:7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Clock Exhibi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Each group prepares a short description of their clock (materials used, shape, time, etc.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H chooses one S from each group to present the clock to the  whole class (a dipping rhyme can be used for thi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Clocks are displayed to make an exhibi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ion: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record the presentation when possib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0;top:-180;width:3058;height:2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ultsdetails1">
    <w:name w:val="resultsdetails1"/>
    <w:basedOn w:val="Fuentedeprrafopredete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5:00Z</dcterms:created>
  <dc:creator>Joseba Eguren</dc:creator>
  <dc:description/>
  <dc:language>en-US</dc:language>
  <cp:lastModifiedBy>ir015251ah</cp:lastModifiedBy>
  <dcterms:modified xsi:type="dcterms:W3CDTF">2006-11-03T13:37:00Z</dcterms:modified>
  <cp:revision>4</cp:revision>
  <dc:subject/>
  <dc:title/>
</cp:coreProperties>
</file>