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3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42900</wp:posOffset>
                  </wp:positionV>
                  <wp:extent cx="8226425" cy="5483860"/>
                  <wp:effectExtent l="5715" t="5715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226360" cy="5483880"/>
                            <a:chOff x="0" y="0"/>
                            <a:chExt cx="8226360" cy="5483880"/>
                          </a:xfrm>
                        </wpg:grpSpPr>
                        <wps:wsp>
                          <wps:cNvSpPr/>
                          <wps:spPr>
                            <a:xfrm>
                              <a:off x="513720" y="468000"/>
                              <a:ext cx="7712640" cy="501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Plannin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- T asks Ss to sing the song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‘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It’s time to go to school’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with all the additional stanzas they’ve been including in previous Parts. T explains that if they do an action every day that is a daily routine. After finishing each stanza, T asks Ss if the action is something they do every day. H writes on the b/b the daily routines in one column and occasional actions in another colum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H asks Ss about other actions they do during the day/week and fills in the column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T presents the plan for Unit 2-PART II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H (or T) writes down PART II plan on the Classroom Diar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- Ss copy the plan in their diari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6680" cy="1504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27pt;width:647.75pt;height:431.8pt" coordorigin="0,-540" coordsize="12955,8636">
                  <v:roundrect id="shape_0" fillcolor="white" stroked="t" o:allowincell="f" style="position:absolute;left:809;top:197;width:12145;height:78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Planning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- T asks Ss to sing the song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‘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It’s time to go to school’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with all the additional stanzas they’ve been including in previous Parts. T explains that if they do an action every day that is a daily routine. After finishing each stanza, T asks Ss if the action is something they do every day. H writes on the b/b the daily routines in one column and occasional actions in another colum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H asks Ss about other actions they do during the day/week and fills in the column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T presents the plan for Unit 2-PART III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H (or T) writes down PART II plan on the Classroom Diary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- Ss copy the plan in their diarie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0;top:-540;width:3238;height:236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3U2PI/SONG.doc" TargetMode="External"/><Relationship Id="rId3" Type="http://schemas.openxmlformats.org/officeDocument/2006/relationships/hyperlink" Target="../P3U2PI/SONG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37:00Z</dcterms:created>
  <dc:creator>Joseba Eguren</dc:creator>
  <dc:description/>
  <cp:keywords/>
  <dc:language>en-US</dc:language>
  <cp:lastModifiedBy>Joseba Eguren</cp:lastModifiedBy>
  <dcterms:modified xsi:type="dcterms:W3CDTF">2006-11-03T21:17:00Z</dcterms:modified>
  <cp:revision>15</cp:revision>
  <dc:subject/>
  <dc:title/>
</cp:coreProperties>
</file>