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28600</wp:posOffset>
                  </wp:positionV>
                  <wp:extent cx="7312660" cy="3884295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2680" cy="3884400"/>
                            <a:chOff x="0" y="0"/>
                            <a:chExt cx="7312680" cy="388440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331560"/>
                              <a:ext cx="6856200" cy="3552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o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“This is the Way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stand up in a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hey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isten to the son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T encourages Ss to propose movements for each ve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sing the song and perform the action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080" cy="10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pt;margin-top:18pt;width:575.8pt;height:305.85pt" coordorigin="900,360" coordsize="11516,6117">
                  <v:roundrect id="shape_0" fillcolor="white" stroked="t" o:allowincell="f" style="position:absolute;left:1619;top:882;width:10796;height:55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ong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“This is the Way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stand up in a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hey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isten to the son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T encourages Ss to propose movements for each ver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sing the song and perform the action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900;top:360;width:2878;height:16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Track16.mp3" TargetMode="External"/><Relationship Id="rId3" Type="http://schemas.openxmlformats.org/officeDocument/2006/relationships/hyperlink" Target="../AUDIO/Track16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17:00Z</dcterms:created>
  <dc:creator>Joseba Eguren</dc:creator>
  <dc:description/>
  <cp:keywords/>
  <dc:language>en-US</dc:language>
  <cp:lastModifiedBy>Joseba Eguren</cp:lastModifiedBy>
  <dcterms:modified xsi:type="dcterms:W3CDTF">2006-11-03T21:22:00Z</dcterms:modified>
  <cp:revision>5</cp:revision>
  <dc:subject/>
  <dc:title/>
</cp:coreProperties>
</file>