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827260" cy="6854825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27280" cy="6854760"/>
                            <a:chOff x="0" y="0"/>
                            <a:chExt cx="982728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14520" y="585360"/>
                              <a:ext cx="921276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-Hour Timet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and Ss review everyday actions: “What do you do at night?” (sleep). “And during the day?” T or H writes the answers on the b/b (make sure that you get: sleep, have breakfast/lunch/dinner, go to school, have a shower/bath, play, watch TV, do homework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nd Ss agree about a colour key for these actions, e.g: sleep = purple / go to school = red /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T pins up an A3 copy of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-23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asks for the names of the days of the week. T writes them in the corresponding boxes and explains that we are going to make our colour timet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H interact about T’s daily routines and H fills in Handout_23A (A3) with the information giv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H gives each S a copy of Handout_23A. Ss fill it in and, afterwards, they interact in pai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When they finish, T and Ss calculate how long they spend on daily activities. T ask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How many hours a day do I sleep?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Ss look for the information in T’s chart and H writes the answ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In pairs, Ss ask each other similar questions about their daily routi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- Then T ask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How many hours a week do I slee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?’ and shows the procedure to calculate the weekly amount of time (addition, multiplication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- In pairs, Ss ask each other similar questions about their weekly routi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0- Individually, Ss record their data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3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 They walk around and share their results in small grou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- Ss make a Chinese Lantern following an instructive text (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628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73.8pt;height:539.7pt" coordorigin="-1080,-1620" coordsize="15476,10794">
                  <v:roundrect id="shape_0" fillcolor="white" stroked="t" o:allowincell="f" style="position:absolute;left:-112;top:-698;width:14507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-Hour Timetab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and Ss review everyday actions: “What do you do at night?” (sleep). “And during the day?” T or H writes the answers on the b/b (make sure that you get: sleep, have breakfast/lunch/dinner, go to school, have a shower/bath, play, watch TV, do homework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nd Ss agree about a colour key for these actions, e.g: sleep = purple / go to school = red /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T pins up an A3 copy of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-23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asks for the names of the days of the week. T writes them in the corresponding boxes and explains that we are going to make our colour timet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H interact about T’s daily routines and H fills in Handout_23A (A3) with the information give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H gives each S a copy of Handout_23A. Ss fill it in and, afterwards, they interact in pai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When they finish, T and Ss calculate how long they spend on daily activities. T ask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How many hours a day do I sleep?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Ss look for the information in T’s chart and H writes the answ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In pairs, Ss ask each other similar questions about their daily routin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- Then T ask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How many hours a week do I slee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?’ and shows the procedure to calculate the weekly amount of time (addition, multiplication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- In pairs, Ss ask each other similar questions about their weekly routin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0- Individually, Ss record their data 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3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 They walk around and share their results in small group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- Ss make a Chinese Lantern following an instructive text (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867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3A.doc" TargetMode="External"/><Relationship Id="rId3" Type="http://schemas.openxmlformats.org/officeDocument/2006/relationships/hyperlink" Target="../in/HANDOUT_23B.doc" TargetMode="External"/><Relationship Id="rId4" Type="http://schemas.openxmlformats.org/officeDocument/2006/relationships/hyperlink" Target="../in/APPENDIX_23.doc" TargetMode="External"/><Relationship Id="rId5" Type="http://schemas.openxmlformats.org/officeDocument/2006/relationships/hyperlink" Target="../in/HANDOUT_23A.doc" TargetMode="External"/><Relationship Id="rId6" Type="http://schemas.openxmlformats.org/officeDocument/2006/relationships/hyperlink" Target="../in/HANDOUT_23B.doc" TargetMode="External"/><Relationship Id="rId7" Type="http://schemas.openxmlformats.org/officeDocument/2006/relationships/hyperlink" Target="../in/APPENDIX_23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25:00Z</dcterms:created>
  <dc:creator>Joseba Eguren</dc:creator>
  <dc:description/>
  <cp:keywords/>
  <dc:language>en-US</dc:language>
  <cp:lastModifiedBy>Joseba Eguren</cp:lastModifiedBy>
  <dcterms:modified xsi:type="dcterms:W3CDTF">2006-11-03T21:28:00Z</dcterms:modified>
  <cp:revision>4</cp:revision>
  <dc:subject/>
  <dc:title/>
</cp:coreProperties>
</file>