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1028700</wp:posOffset>
                  </wp:positionV>
                  <wp:extent cx="9827260" cy="6854825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7280" cy="6854760"/>
                            <a:chOff x="0" y="0"/>
                            <a:chExt cx="9827280" cy="6854760"/>
                          </a:xfrm>
                        </wpg:grpSpPr>
                        <wps:wsp>
                          <wps:cNvSpPr/>
                          <wps:spPr>
                            <a:xfrm>
                              <a:off x="614520" y="585360"/>
                              <a:ext cx="9212760" cy="626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ng &amp; S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Hickory Dickory Dock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In pairs or small group Ss write the beginning of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ickory Dickory Dock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 on a scrap paper,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heck their written produ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copy the corrected version in their ‘Sing &amp; Say’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 and Ss say and write some other words which have the same soun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10" w:leader="none"/>
                                  </w:tabs>
                                  <w:overflowPunct w:val="false"/>
                                  <w:bidi w:val="0"/>
                                  <w:ind w:left="10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d, skirt, girl, first, third, shirt, thirst</w:t>
                                  <w:t>mum, gum, rum, hum, yum, bum, sum</w:t>
                                  <w:t>big, dig, fig, pig, wig, gig, rig, jig</w:t>
                                  <w:t>show, bow, slow, crow, grow, blow, throw, row</w:t>
                                  <w:t>each, beach, peach, reach, te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and Ss learn and practic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6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lly sheep weep and slee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6280" cy="188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81pt;width:773.8pt;height:539.7pt" coordorigin="-1080,-1620" coordsize="15476,10794">
                  <v:roundrect id="shape_0" fillcolor="white" stroked="t" o:allowincell="f" style="position:absolute;left:-112;top:-698;width:14507;height:98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ng &amp; S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Hickory Dickory Dock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In pairs or small group Ss write the beginning of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ickory Dickory Dock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 on a scrap paper,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heck their written produ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copy the corrected version in their ‘Sing &amp; Say’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 and Ss say and write some other words which have the same sound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010" w:leader="none"/>
                            </w:tabs>
                            <w:overflowPunct w:val="false"/>
                            <w:bidi w:val="0"/>
                            <w:ind w:left="101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d, skirt, girl, first, third, shirt, thirst</w:t>
                            <w:t>mum, gum, rum, hum, yum, bum, sum</w:t>
                            <w:t>big, dig, fig, pig, wig, gig, rig, jig</w:t>
                            <w:t>show, bow, slow, crow, grow, blow, throw, row</w:t>
                            <w:t>each, beach, peach, reach, tea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and Ss learn and practic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6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lly sheep weep and sleep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620;width:3867;height:2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3U2PII/II_SCRIPTS.doc" TargetMode="External"/><Relationship Id="rId3" Type="http://schemas.openxmlformats.org/officeDocument/2006/relationships/hyperlink" Target="../AUDIO/Track17.mp3" TargetMode="External"/><Relationship Id="rId4" Type="http://schemas.openxmlformats.org/officeDocument/2006/relationships/hyperlink" Target="../AUDIO/Track18.mp3" TargetMode="External"/><Relationship Id="rId5" Type="http://schemas.openxmlformats.org/officeDocument/2006/relationships/hyperlink" Target="../P3U2PII/II_SCRIPTS.doc" TargetMode="External"/><Relationship Id="rId6" Type="http://schemas.openxmlformats.org/officeDocument/2006/relationships/hyperlink" Target="../AUDIO/Track17.mp3" TargetMode="External"/><Relationship Id="rId7" Type="http://schemas.openxmlformats.org/officeDocument/2006/relationships/hyperlink" Target="../AUDIO/Track18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28:00Z</dcterms:created>
  <dc:creator>Joseba Eguren</dc:creator>
  <dc:description/>
  <cp:keywords/>
  <dc:language>en-US</dc:language>
  <cp:lastModifiedBy>Joseba Eguren</cp:lastModifiedBy>
  <dcterms:modified xsi:type="dcterms:W3CDTF">2006-11-03T21:32:00Z</dcterms:modified>
  <cp:revision>6</cp:revision>
  <dc:subject/>
  <dc:title/>
</cp:coreProperties>
</file>