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11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571500</wp:posOffset>
                  </wp:positionV>
                  <wp:extent cx="8912225" cy="5941060"/>
                  <wp:effectExtent l="5715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12160" cy="5941080"/>
                            <a:chOff x="0" y="0"/>
                            <a:chExt cx="8912160" cy="5941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507240"/>
                              <a:ext cx="8355240" cy="543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laying with 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and Ss are going to play different games for Ss to learn and reinforce how to tell the ti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chooses one or two games to start with. They will go through the rest of them in following sessio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- Once Ss get familiar with them, they can play some of  them in the games corner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ppendix_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ppendix_25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ppendix_25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ppendix_25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ppendix_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040" cy="163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45pt;width:701.75pt;height:467.8pt" coordorigin="-360,-900" coordsize="14035,9356">
                  <v:roundrect id="shape_0" fillcolor="white" stroked="t" o:allowincell="f" style="position:absolute;left:517;top:-101;width:13157;height:855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laying with Ti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and Ss are going to play different games for Ss to learn and reinforce how to tell the tim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chooses one or two games to start with. They will go through the rest of them in following session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- Once Ss get familiar with them, they can play some of  them in the games corner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ppendix_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ppendix_25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ppendix_25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ppendix_25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ppendix_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360;top:-900;width:3508;height:2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25.doc" TargetMode="External"/><Relationship Id="rId3" Type="http://schemas.openxmlformats.org/officeDocument/2006/relationships/hyperlink" Target="../in/APPENDIX_25A.doc" TargetMode="External"/><Relationship Id="rId4" Type="http://schemas.openxmlformats.org/officeDocument/2006/relationships/hyperlink" Target="../in/APPENDIX_25B.doc" TargetMode="External"/><Relationship Id="rId5" Type="http://schemas.openxmlformats.org/officeDocument/2006/relationships/hyperlink" Target="../in/APPENDIX_25C.doc" TargetMode="External"/><Relationship Id="rId6" Type="http://schemas.openxmlformats.org/officeDocument/2006/relationships/hyperlink" Target="../P3U2PII/APPENDIX_16.doc" TargetMode="External"/><Relationship Id="rId7" Type="http://schemas.openxmlformats.org/officeDocument/2006/relationships/hyperlink" Target="../in/APPENDIX_25.doc" TargetMode="External"/><Relationship Id="rId8" Type="http://schemas.openxmlformats.org/officeDocument/2006/relationships/hyperlink" Target="../in/APPENDIX_25A.doc" TargetMode="External"/><Relationship Id="rId9" Type="http://schemas.openxmlformats.org/officeDocument/2006/relationships/hyperlink" Target="../in/APPENDIX_25B.doc" TargetMode="External"/><Relationship Id="rId10" Type="http://schemas.openxmlformats.org/officeDocument/2006/relationships/hyperlink" Target="../in/APPENDIX_25C.doc" TargetMode="External"/><Relationship Id="rId11" Type="http://schemas.openxmlformats.org/officeDocument/2006/relationships/hyperlink" Target="../P3U2PII/APPENDIX_16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32:00Z</dcterms:created>
  <dc:creator>Joseba Eguren</dc:creator>
  <dc:description/>
  <cp:keywords/>
  <dc:language>en-US</dc:language>
  <cp:lastModifiedBy>Joseba Eguren</cp:lastModifiedBy>
  <dcterms:modified xsi:type="dcterms:W3CDTF">2006-11-03T21:38:00Z</dcterms:modified>
  <cp:revision>5</cp:revision>
  <dc:subject/>
  <dc:title/>
</cp:coreProperties>
</file>