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800100</wp:posOffset>
                  </wp:positionV>
                  <wp:extent cx="9140825" cy="6512560"/>
                  <wp:effectExtent l="571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0760" cy="6512400"/>
                            <a:chOff x="0" y="0"/>
                            <a:chExt cx="9140760" cy="651240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556200"/>
                              <a:ext cx="8569800" cy="595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Booklet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y Ideal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nd Ss talk a little about what they usually do on a given day, and what they would like to do instead (they could use their lanterns from activity 23, so that they can review daily routines). T tells Ss that they are going to make a booklet with some of their choices. Ss brainstorm some possible titles for their booklet. T can also propose one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My Ideal Day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after a whil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shows her/his own booklet already done in A3 size. S/he can tell Ss of different actions s/he would like to do in her/his ideal day and invites Ss to make their own bookl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tion 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9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9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s make an open booklet or a poster (A4 or A3) about their ideal d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90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tion B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H gives out the booklet already stapled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_2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Ss draw the corresponding hands on the clocks to represent the concepts ‘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 the morning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‘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 the afternoon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‘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 the evening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Ss choose two actions they would like to do during each period of time (morning, afternoon, evening), write a suitable text for each action, such a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’d like to play football at…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and draw a pictu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Ss draw a clock face with the corresponding time for each a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Ss finish decorating the cover and the back of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My Ideal Day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Possible expressions for the back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It’s cool!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I love it!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Fantastic!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What fun!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Ss walk around interacting with different peers in pairs while exchanging information about what they would like to do at different times. T will give them 5 minutes for each exchange and then will say ‘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nge pair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5280" cy="17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3pt;width:719.75pt;height:512.75pt" coordorigin="-360,-1260" coordsize="14395,10255">
                  <v:roundrect id="shape_0" fillcolor="white" stroked="t" o:allowincell="f" style="position:absolute;left:539;top:-384;width:13495;height:93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Booklet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y Ideal D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nd Ss talk a little about what they usually do on a given day, and what they would like to do instead (they could use their lanterns from activity 23, so that they can review daily routines). T tells Ss that they are going to make a booklet with some of their choices. Ss brainstorm some possible titles for their booklet. T can also propose one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My Ideal Day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after a whil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shows her/his own booklet already done in A3 size. S/he can tell Ss of different actions s/he would like to do in her/his ideal day and invites Ss to make their own bookl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tion 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9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9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s make an open booklet or a poster (A4 or A3) about their ideal da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90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tion B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H gives out the booklet already stapled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_2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Ss draw the corresponding hands on the clocks to represent the concepts ‘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 the morning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‘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 the afternoon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‘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 the evening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Ss choose two actions they would like to do during each period of time (morning, afternoon, evening), write a suitable text for each action, such a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’d like to play football at…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and draw a pictu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Ss draw a clock face with the corresponding time for each a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Ss finish decorating the cover and the back of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My Ideal Day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Possible expressions for the back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It’s cool!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I love it!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Fantastic!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What fun!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Ss walk around interacting with different peers in pairs while exchanging information about what they would like to do at different times. T will give them 5 minutes for each exchange and then will say ‘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ange pair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260;width:3598;height:28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6.doc" TargetMode="External"/><Relationship Id="rId3" Type="http://schemas.openxmlformats.org/officeDocument/2006/relationships/hyperlink" Target="../in/HANDOUT_2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38:00Z</dcterms:created>
  <dc:creator>Joseba Eguren</dc:creator>
  <dc:description/>
  <cp:keywords/>
  <dc:language>en-US</dc:language>
  <cp:lastModifiedBy>Joseba Eguren</cp:lastModifiedBy>
  <dcterms:modified xsi:type="dcterms:W3CDTF">2006-11-03T21:41:00Z</dcterms:modified>
  <cp:revision>5</cp:revision>
  <dc:subject/>
  <dc:title/>
</cp:coreProperties>
</file>