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9140825" cy="651256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760" cy="6512400"/>
                          <a:chOff x="0" y="0"/>
                          <a:chExt cx="9140760" cy="6512400"/>
                        </a:xfrm>
                      </wpg:grpSpPr>
                      <wps:wsp>
                        <wps:cNvSpPr/>
                        <wps:spPr>
                          <a:xfrm>
                            <a:off x="570960" y="556200"/>
                            <a:ext cx="8569800" cy="59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Ga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s can play games from activity 25 (Chinese Whispers, Bingo, The Odd-one-out, Pelmanism, Domino, Snap...)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7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e could also use the worksheet corner for reinforce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5280" cy="178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719.75pt;height:512.75pt" coordorigin="-360,-1260" coordsize="14395,10255">
                <v:roundrect id="shape_0" fillcolor="white" stroked="t" o:allowincell="f" style="position:absolute;left:539;top:-384;width:13495;height:9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Gam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s can play games from activity 25 (Chinese Whispers, Bingo, The Odd-one-out, Pelmanism, Domino, Snap...)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7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e could also use the worksheet corner for reinforcement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360;top:-1260;width:3598;height:2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42:00Z</dcterms:created>
  <dc:creator>Joseba Eguren</dc:creator>
  <dc:description/>
  <cp:keywords/>
  <dc:language>en-US</dc:language>
  <cp:lastModifiedBy>Joseba Eguren</cp:lastModifiedBy>
  <dcterms:modified xsi:type="dcterms:W3CDTF">2006-11-03T21:42:00Z</dcterms:modified>
  <cp:revision>3</cp:revision>
  <dc:subject/>
  <dc:title/>
</cp:coreProperties>
</file>