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884160" cy="479869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00" cy="4798800"/>
                          <a:chOff x="0" y="0"/>
                          <a:chExt cx="7884000" cy="4798800"/>
                        </a:xfrm>
                      </wpg:grpSpPr>
                      <wps:wsp>
                        <wps:cNvSpPr/>
                        <wps:spPr>
                          <a:xfrm>
                            <a:off x="492840" y="409680"/>
                            <a:ext cx="7391520" cy="438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2-PART II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 in P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71000" cy="131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20.8pt;height:377.85pt" coordorigin="360,0" coordsize="12416,7557">
                <v:roundrect id="shape_0" fillcolor="white" stroked="t" o:allowincell="f" style="position:absolute;left:1136;top:645;width:11639;height:69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2-PART II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, introducing some new ones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 in PIII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;top:0;width:3103;height:20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42:00Z</dcterms:created>
  <dc:creator>Joseba Eguren</dc:creator>
  <dc:description/>
  <cp:keywords/>
  <dc:language>en-US</dc:language>
  <cp:lastModifiedBy>Joseba Eguren</cp:lastModifiedBy>
  <dcterms:modified xsi:type="dcterms:W3CDTF">2006-11-03T21:43:00Z</dcterms:modified>
  <cp:revision>4</cp:revision>
  <dc:subject/>
  <dc:title/>
</cp:coreProperties>
</file>