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7200</wp:posOffset>
                  </wp:positionV>
                  <wp:extent cx="9254490" cy="6055360"/>
                  <wp:effectExtent l="5715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54520" cy="6055200"/>
                            <a:chOff x="0" y="0"/>
                            <a:chExt cx="9254520" cy="6055200"/>
                          </a:xfrm>
                        </wpg:grpSpPr>
                        <wps:wsp>
                          <wps:cNvSpPr/>
                          <wps:spPr>
                            <a:xfrm>
                              <a:off x="577800" y="516960"/>
                              <a:ext cx="8676720" cy="553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Planni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T elicits previous knowledge about the topic. T asks Ss if there is any student from a different country in their classroom and/or in the school.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T shows “Children just like me” (P1-U2) and T and Ss talk about the picture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 T asks if they know where those countries are in the world, in which contin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shows Ss a globe and elicits information about 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hen T asks Ss what they think the unit is about and they discuss the title ‘Famous Children’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presents the plan for Unit 3-PART 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H (or T) writes down PART I plan on the Classroom Dia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Ss copy the plan in their diari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24" w:hanging="6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24" w:hanging="6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24" w:hanging="6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584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It’s advisable to continue using spelling games along this un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    -Remember to have Games of the World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(Appendix 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 available to play whenever it’s possib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3360" cy="166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36pt;width:728.7pt;height:476.8pt" coordorigin="-540,-720" coordsize="14574,9536">
                  <v:roundrect id="shape_0" fillcolor="white" stroked="t" o:allowincell="f" style="position:absolute;left:370;top:94;width:13663;height:87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Planning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T elicits previous knowledge about the topic. T asks Ss if there is any student from a different country in their classroom and/or in the school.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T shows “Children just like me” (P1-U2) and T and Ss talk about the picture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 T asks if they know where those countries are in the world, in which continen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shows Ss a globe and elicits information about i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hen T asks Ss what they think the unit is about and they discuss the title ‘Famous Children’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presents the plan for Unit 3-PART I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H (or T) writes down PART I plan on the Classroom Diary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Ss copy the plan in their diari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24" w:hanging="62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24" w:hanging="62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24" w:hanging="6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584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It’s advisable to continue using spelling games along this uni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     -Remember to have Games of the World 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(Appendix 1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 available to play whenever it’s possibl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540;top:-720;width:3642;height:26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1.doc" TargetMode="External"/><Relationship Id="rId3" Type="http://schemas.openxmlformats.org/officeDocument/2006/relationships/hyperlink" Target="../in/APPENDIX_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37:00Z</dcterms:created>
  <dc:creator>Joseba Eguren</dc:creator>
  <dc:description/>
  <cp:keywords/>
  <dc:language>en-US</dc:language>
  <cp:lastModifiedBy>Joseba Eguren</cp:lastModifiedBy>
  <dcterms:modified xsi:type="dcterms:W3CDTF">2006-11-04T06:28:00Z</dcterms:modified>
  <cp:revision>13</cp:revision>
  <dc:subject/>
  <dc:title/>
</cp:coreProperties>
</file>