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hyperlink r:id="rId7">
        <w:r>
          <w:rPr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800100</wp:posOffset>
                  </wp:positionH>
                  <wp:positionV relativeFrom="paragraph">
                    <wp:posOffset>-914400</wp:posOffset>
                  </wp:positionV>
                  <wp:extent cx="9712325" cy="7084060"/>
                  <wp:effectExtent l="5715" t="5080" r="508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712440" cy="7084080"/>
                            <a:chOff x="0" y="0"/>
                            <a:chExt cx="9712440" cy="7084080"/>
                          </a:xfrm>
                        </wpg:grpSpPr>
                        <wps:wsp>
                          <wps:cNvSpPr/>
                          <wps:spPr>
                            <a:xfrm>
                              <a:off x="606960" y="605160"/>
                              <a:ext cx="9105120" cy="6478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The Eart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-T proposes Ss to play a game: ‘Say It and Find It’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2- T  throws up the globe and says a place name. H catches the globe and points to that place. If s/he doesn’t know where to locate it, s/he can ask for help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- Then H throws up the globe while saying another place. The S who catches it tries to locate it, asking for help when needed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- Meanwhile T writes the names of those places on the b/b (it doesn’t matter if Ss say names that don’t belong to any of these categories: continents/countries/oceans/seas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- Once all the Ss have a go at the game T stops it. Then T asks Ss in small groups to sort out those places the way they want to. Each group presents their classification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- Then T introduces a geographical classification of those places  (b/b, poster…): continents / countries / cities / mountains / oceans / seas / … 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7- T presents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Appendix_2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and completes it eliciting the geographical term from the S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8- Finally H gives out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Handout_2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and Ss, individually, have to complete it (they can also write or underline land in brown and water in blue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-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Audio Track: Geographical Glossary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27480" cy="1943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63pt;margin-top:-72pt;width:764.7pt;height:557.8pt" coordorigin="-1260,-1440" coordsize="15294,11156">
                  <v:roundrect id="shape_0" fillcolor="white" stroked="t" o:allowincell="f" style="position:absolute;left:-304;top:-487;width:14338;height:1020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The Eart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-T proposes Ss to play a game: ‘Say It and Find It’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2- T  throws up the globe and says a place name. H catches the globe and points to that place. If s/he doesn’t know where to locate it, s/he can ask for help.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- Then H throws up the globe while saying another place. The S who catches it tries to locate it, asking for help when needed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- Meanwhile T writes the names of those places on the b/b (it doesn’t matter if Ss say names that don’t belong to any of these categories: continents/countries/oceans/seas)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- Once all the Ss have a go at the game T stops it. Then T asks Ss in small groups to sort out those places the way they want to. Each group presents their classifications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- Then T introduces a geographical classification of those places  (b/b, poster…): continents / countries / cities / mountains / oceans / seas / … 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7- T presents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Appendix_2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and completes it eliciting the geographical term from the Ss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8- Finally H gives out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Handout_2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and Ss, individually, have to complete it (they can also write or underline land in brown and water in blue)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-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Audio Track: Geographical Glossary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-1260;top:-1440;width:3822;height:30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PPENDIX_2.doc" TargetMode="External"/><Relationship Id="rId3" Type="http://schemas.openxmlformats.org/officeDocument/2006/relationships/hyperlink" Target="../in/HANDOUT_2.doc" TargetMode="External"/><Relationship Id="rId4" Type="http://schemas.openxmlformats.org/officeDocument/2006/relationships/hyperlink" Target="../../D:/Joseba%20Eguren%20OROKORRA/PRIMARY%203%20UNITS/P3U3/AUDIO/Track%201.mp3" TargetMode="External"/><Relationship Id="rId5" Type="http://schemas.openxmlformats.org/officeDocument/2006/relationships/hyperlink" Target="../in/APPENDIX_2.doc" TargetMode="External"/><Relationship Id="rId6" Type="http://schemas.openxmlformats.org/officeDocument/2006/relationships/hyperlink" Target="../in/HANDOUT_2.doc" TargetMode="External"/><Relationship Id="rId7" Type="http://schemas.openxmlformats.org/officeDocument/2006/relationships/hyperlink" Target="../../D:/Joseba%20Eguren%20OROKORRA/PRIMARY%203%20UNITS/P3U3/AUDIO/Track%201.mp3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06:30:00Z</dcterms:created>
  <dc:creator>Joseba Eguren</dc:creator>
  <dc:description/>
  <dc:language>en-US</dc:language>
  <cp:lastModifiedBy>ir015251ah</cp:lastModifiedBy>
  <dcterms:modified xsi:type="dcterms:W3CDTF">2006-11-06T09:03:00Z</dcterms:modified>
  <cp:revision>5</cp:revision>
  <dc:subject/>
  <dc:title/>
</cp:coreProperties>
</file>