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5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342900</wp:posOffset>
                  </wp:positionV>
                  <wp:extent cx="8798560" cy="5826125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798400" cy="5826240"/>
                            <a:chOff x="0" y="0"/>
                            <a:chExt cx="8798400" cy="5826240"/>
                          </a:xfrm>
                        </wpg:grpSpPr>
                        <wps:wsp>
                          <wps:cNvSpPr/>
                          <wps:spPr>
                            <a:xfrm>
                              <a:off x="550080" y="497160"/>
                              <a:ext cx="8248680" cy="5329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World Ma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explains Ss that the map is the graphic representation of the Earth on a pla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Ss, in groups, are given a blank map and a set of label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. They make hypotheses about where to place the written labels (continents and ocean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3- Ss check their hypotheses on the classroom World Map or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3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, and then they stick the labe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y choose three to five places and locate them on their maps. They can also colour oceans, seas and contine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When finishing each group sticks their map on the wall and moves around observing their peers’ productions. A speaker from each group explains the rest of Ss the reasons why they have chosen a specific place for their world map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9600" cy="159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8pt;margin-top:-27pt;width:692.8pt;height:458.7pt" coordorigin="-360,-540" coordsize="13856,9174">
                  <v:roundrect id="shape_0" fillcolor="white" stroked="t" o:allowincell="f" style="position:absolute;left:506;top:243;width:12989;height:839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World Ma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explains Ss that the map is the graphic representation of the Earth on a pla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Ss, in groups, are given a blank map and a set of label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. They make hypotheses about where to place the written labels (continents and oceans)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3- Ss check their hypotheses on the classroom World Map or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3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, and then they stick the label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y choose three to five places and locate them on their maps. They can also colour oceans, seas and continen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When finishing each group sticks their map on the wall and moves around observing their peers’ productions. A speaker from each group explains the rest of Ss the reasons why they have chosen a specific place for their world map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360;top:-540;width:3463;height:251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3.doc" TargetMode="External"/><Relationship Id="rId3" Type="http://schemas.openxmlformats.org/officeDocument/2006/relationships/hyperlink" Target="../in/APPENDIX_3.doc" TargetMode="External"/><Relationship Id="rId4" Type="http://schemas.openxmlformats.org/officeDocument/2006/relationships/hyperlink" Target="../in/HANDOUT_3.doc" TargetMode="External"/><Relationship Id="rId5" Type="http://schemas.openxmlformats.org/officeDocument/2006/relationships/hyperlink" Target="../in/APPENDIX_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33:00Z</dcterms:created>
  <dc:creator>Joseba Eguren</dc:creator>
  <dc:description/>
  <cp:keywords/>
  <dc:language>en-US</dc:language>
  <cp:lastModifiedBy>Joseba Eguren</cp:lastModifiedBy>
  <dcterms:modified xsi:type="dcterms:W3CDTF">2006-11-04T06:34:00Z</dcterms:modified>
  <cp:revision>3</cp:revision>
  <dc:subject/>
  <dc:title/>
</cp:coreProperties>
</file>