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914400</wp:posOffset>
                  </wp:positionV>
                  <wp:extent cx="9484360" cy="6969125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4200" cy="6969240"/>
                            <a:chOff x="0" y="0"/>
                            <a:chExt cx="9484200" cy="6969240"/>
                          </a:xfrm>
                        </wpg:grpSpPr>
                        <wps:wsp>
                          <wps:cNvSpPr/>
                          <wps:spPr>
                            <a:xfrm>
                              <a:off x="592920" y="595080"/>
                              <a:ext cx="8891280" cy="6374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Sing &amp; Say: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“This is the Way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This Is the Way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 on a scrap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written produ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copy the corrected version in their ‘Sing &amp; Say’ bo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 and Ss say and write some other words which have the same soun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30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1190" w:hanging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i, night, kite, I, eye, tie, nine, five.</w:t>
                                  <w:t>See, bee, tree, free, green, freeze, knee.</w:t>
                                  <w:t>Name, game, make, snake, shake, tape, date.</w:t>
                                  <w:t>Ice, rice, twice, price, nice, dice, slice.</w:t>
                                  <w:t>Each, beach, peach, reach, teac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earn and practic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408" w:firstLine="4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ree free throws. (x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600" cy="191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72pt;width:746.8pt;height:548.75pt" coordorigin="-1080,-1440" coordsize="14936,10975">
                  <v:roundrect id="shape_0" fillcolor="white" stroked="t" o:allowincell="f" style="position:absolute;left:-146;top:-503;width:14001;height:100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Sing &amp; Say: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“This is the Way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This Is the Way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 on a scrap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written produ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copy the corrected version in their ‘Sing &amp; Say’ boo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 and Ss say and write some other words which have the same sound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30" w:leader="none"/>
                            </w:tabs>
                            <w:overflowPunct w:val="false"/>
                            <w:bidi w:val="0"/>
                            <w:spacing w:before="0" w:after="0"/>
                            <w:ind w:left="1190" w:hanging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i, night, kite, I, eye, tie, nine, five.</w:t>
                            <w:t>See, bee, tree, free, green, freeze, knee.</w:t>
                            <w:t>Name, game, make, snake, shake, tape, date.</w:t>
                            <w:t>Ice, rice, twice, price, nice, dice, slice.</w:t>
                            <w:t>Each, beach, peach, reach, teach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earn and practic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408" w:firstLine="4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ree free throws. (x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440;width:3732;height:30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Joseba%20Eguren%20OROKORRA/PRIMARY%203%20UNITS/P3U3/AUDIO/Track%202.mp3" TargetMode="External"/><Relationship Id="rId3" Type="http://schemas.openxmlformats.org/officeDocument/2006/relationships/hyperlink" Target="../../D:/Joseba%20Eguren%20OROKORRA/PRIMARY%203%20UNITS/P3U3/AUDIO/Track%203.mp3" TargetMode="External"/><Relationship Id="rId4" Type="http://schemas.openxmlformats.org/officeDocument/2006/relationships/hyperlink" Target="../../D:/Joseba%20Eguren%20OROKORRA/PRIMARY%203%20UNITS/P3U3/AUDIO/Track%202.mp3" TargetMode="External"/><Relationship Id="rId5" Type="http://schemas.openxmlformats.org/officeDocument/2006/relationships/hyperlink" Target="../../D:/Joseba%20Eguren%20OROKORRA/PRIMARY%203%20UNITS/P3U3/AUDIO/Track%203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34:00Z</dcterms:created>
  <dc:creator>Joseba Eguren</dc:creator>
  <dc:description/>
  <dc:language>en-US</dc:language>
  <cp:lastModifiedBy>ir015251ah</cp:lastModifiedBy>
  <dcterms:modified xsi:type="dcterms:W3CDTF">2006-11-06T08:56:00Z</dcterms:modified>
  <cp:revision>8</cp:revision>
  <dc:subject/>
  <dc:title/>
</cp:coreProperties>
</file>