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3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685800</wp:posOffset>
                  </wp:positionV>
                  <wp:extent cx="7769225" cy="594106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9160" cy="5941080"/>
                            <a:chOff x="0" y="0"/>
                            <a:chExt cx="7769160" cy="5941080"/>
                          </a:xfrm>
                        </wpg:grpSpPr>
                        <wps:wsp>
                          <wps:cNvSpPr/>
                          <wps:spPr>
                            <a:xfrm>
                              <a:off x="485280" y="507240"/>
                              <a:ext cx="728424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Glob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Ss in groups receive a set of copies of the continents (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5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asks Ss to colour them, check the shapes on the globe or world map and write their nam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ut out the different continents and then stick them on the blue balloon to build an Earth glo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hey also write the names of the oceans on the balloons to complete the glob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- All the globes will be hung for other Ss to see th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256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pt;margin-top:-54pt;width:611.8pt;height:467.8pt" coordorigin="540,-1080" coordsize="12236,9356">
                  <v:roundrect id="shape_0" fillcolor="white" stroked="t" o:allowincell="f" style="position:absolute;left:1305;top:-281;width:11470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Glob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Ss in groups receive a set of copies of the continents (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5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asks Ss to colour them, check the shapes on the globe or world map and write their name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ut out the different continents and then stick them on the blue balloon to build an Earth glo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hey also write the names of the oceans on the balloons to complete the glob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- All the globes will be hung for other Ss to see th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0;top:-1080;width:3058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_5.doc" TargetMode="External"/><Relationship Id="rId3" Type="http://schemas.openxmlformats.org/officeDocument/2006/relationships/hyperlink" Target="../in/HANDOUT_5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41:00Z</dcterms:created>
  <dc:creator>Joseba Eguren</dc:creator>
  <dc:description/>
  <cp:keywords/>
  <dc:language>en-US</dc:language>
  <cp:lastModifiedBy>Joseba Eguren</cp:lastModifiedBy>
  <dcterms:modified xsi:type="dcterms:W3CDTF">2006-11-04T06:44:00Z</dcterms:modified>
  <cp:revision>4</cp:revision>
  <dc:subject/>
  <dc:title/>
</cp:coreProperties>
</file>