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7769225" cy="582612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5826240"/>
                          <a:chOff x="0" y="0"/>
                          <a:chExt cx="7769160" cy="5826240"/>
                        </a:xfrm>
                      </wpg:grpSpPr>
                      <wps:wsp>
                        <wps:cNvSpPr/>
                        <wps:spPr>
                          <a:xfrm>
                            <a:off x="485280" y="497160"/>
                            <a:ext cx="7284240" cy="53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Ga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pt;width:611.75pt;height:458.75pt" coordorigin="360,-720" coordsize="12235,9175">
                <v:roundrect id="shape_0" fillcolor="white" stroked="t" o:allowincell="f" style="position:absolute;left:1124;top:63;width:11470;height:8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Gam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720;width:3058;height:2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47:00Z</dcterms:created>
  <dc:creator>Joseba Eguren</dc:creator>
  <dc:description/>
  <cp:keywords/>
  <dc:language>en-US</dc:language>
  <cp:lastModifiedBy>Joseba Eguren</cp:lastModifiedBy>
  <dcterms:modified xsi:type="dcterms:W3CDTF">2006-11-04T06:50:00Z</dcterms:modified>
  <cp:revision>4</cp:revision>
  <dc:subject/>
  <dc:title/>
</cp:coreProperties>
</file>