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914400</wp:posOffset>
                  </wp:positionV>
                  <wp:extent cx="9712325" cy="6626225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712440" cy="6626160"/>
                            <a:chOff x="0" y="0"/>
                            <a:chExt cx="9712440" cy="6626160"/>
                          </a:xfrm>
                        </wpg:grpSpPr>
                        <wps:wsp>
                          <wps:cNvSpPr/>
                          <wps:spPr>
                            <a:xfrm>
                              <a:off x="606960" y="565920"/>
                              <a:ext cx="9105120" cy="606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Olympic Fla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elicits previous knowledge about the Olympic Games from Ss. The idea is to talk about the Olympic flag and the colours of its ring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explains that each colour belongs to one continent and leave Ss, in pairs or small groups, some time to make hypotheses about which colour is related to each continent.</w:t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/H asks Ss about their hypotheses and shows them an Olympic flag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8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 Then s/he reads a text aloud to check their hypothes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firstLine="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firstLine="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here are five continents: Africa, America, Asia, Australasia and Europe. The flag of the Olympic Games has five circles. Each circle represents a continent and it has got a different colour: black for Africa, red for America, yellow for Asia, green for Australasia, blue for Europe. The white background symbolises pea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Ss draw the Olympic flag and copy this text in their notebook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- As a follow up/self-assessment activity, Ss could complet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(A4 size), individually, colouring the continents according to the Olympic flag. Then they stick it in their notebook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7480" cy="181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72pt;width:764.75pt;height:521.75pt" coordorigin="-1080,-1440" coordsize="15295,10435">
                  <v:roundrect id="shape_0" fillcolor="white" stroked="t" o:allowincell="f" style="position:absolute;left:-124;top:-549;width:14338;height:95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Olympic Flag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elicits previous knowledge about the Olympic Games from Ss. The idea is to talk about the Olympic flag and the colours of its ring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explains that each colour belongs to one continent and leave Ss, in pairs or small groups, some time to make hypotheses about which colour is related to each continent.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/H asks Ss about their hypotheses and shows them an Olympic flag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8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 Then s/he reads a text aloud to check their hypothese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firstLine="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firstLine="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here are five continents: Africa, America, Asia, Australasia and Europe. The flag of the Olympic Games has five circles. Each circle represents a continent and it has got a different colour: black for Africa, red for America, yellow for Asia, green for Australasia, blue for Europe. The white background symbolises peac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Ss draw the Olympic flag and copy this text in their notebook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- As a follow up/self-assessment activity, Ss could complet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3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(A4 size), individually, colouring the continents according to the Olympic flag. Then they stick it in their notebook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080;top:-1440;width:3822;height:28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8.doc" TargetMode="External"/><Relationship Id="rId3" Type="http://schemas.openxmlformats.org/officeDocument/2006/relationships/hyperlink" Target="../../D:/Joseba%20Eguren%20OROKORRA/PRIMARY%203%20UNITS/P3U3/AUDIO/Track%204.mp3" TargetMode="External"/><Relationship Id="rId4" Type="http://schemas.openxmlformats.org/officeDocument/2006/relationships/hyperlink" Target="../in/HANDOUT_3.doc" TargetMode="External"/><Relationship Id="rId5" Type="http://schemas.openxmlformats.org/officeDocument/2006/relationships/hyperlink" Target="../in/APPENDIX_8.doc" TargetMode="External"/><Relationship Id="rId6" Type="http://schemas.openxmlformats.org/officeDocument/2006/relationships/hyperlink" Target="../../D:/Joseba%20Eguren%20OROKORRA/PRIMARY%203%20UNITS/P3U3/AUDIO/Track%204.mp3" TargetMode="External"/><Relationship Id="rId7" Type="http://schemas.openxmlformats.org/officeDocument/2006/relationships/hyperlink" Target="../in/HANDOUT_3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6:51:00Z</dcterms:created>
  <dc:creator>Joseba Eguren</dc:creator>
  <dc:description/>
  <dc:language>en-US</dc:language>
  <cp:lastModifiedBy>ir015251ah</cp:lastModifiedBy>
  <dcterms:modified xsi:type="dcterms:W3CDTF">2006-11-06T08:58:00Z</dcterms:modified>
  <cp:revision>5</cp:revision>
  <dc:subject/>
  <dc:title/>
</cp:coreProperties>
</file>