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28600</wp:posOffset>
                  </wp:positionV>
                  <wp:extent cx="7655560" cy="43408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55400" cy="4340880"/>
                            <a:chOff x="0" y="0"/>
                            <a:chExt cx="7655400" cy="4340880"/>
                          </a:xfrm>
                        </wpg:grpSpPr>
                        <wps:wsp>
                          <wps:cNvSpPr/>
                          <wps:spPr>
                            <a:xfrm>
                              <a:off x="478080" y="370080"/>
                              <a:ext cx="7177320" cy="39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Song: “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Hello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hey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sten to 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sing the song and follow the lyric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3760" cy="119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-18pt;width:602.8pt;height:341.8pt" coordorigin="360,-360" coordsize="12056,6836">
                  <v:roundrect id="shape_0" fillcolor="white" stroked="t" o:allowincell="f" style="position:absolute;left:1113;top:223;width:11302;height:62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Song: “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Hello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hey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sten to 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sing the song and follow the lyric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-360;width:3013;height:18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Joseba%20Eguren%20OROKORRA/PRIMARY%203%20UNITS/P3U3/AUDIO/Track%207.mp3" TargetMode="External"/><Relationship Id="rId3" Type="http://schemas.openxmlformats.org/officeDocument/2006/relationships/hyperlink" Target="../../D:/Joseba%20Eguren%20OROKORRA/PRIMARY%203%20UNITS/P3U3/AUDIO/Track%207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57:00Z</dcterms:created>
  <dc:creator>Joseba Eguren</dc:creator>
  <dc:description/>
  <dc:language>en-US</dc:language>
  <cp:lastModifiedBy>ir015251ah</cp:lastModifiedBy>
  <dcterms:modified xsi:type="dcterms:W3CDTF">2006-11-06T09:06:00Z</dcterms:modified>
  <cp:revision>7</cp:revision>
  <dc:subject/>
  <dc:title/>
</cp:coreProperties>
</file>