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5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084060" cy="3998595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4080" cy="3998520"/>
                            <a:chOff x="0" y="0"/>
                            <a:chExt cx="7084080" cy="3998520"/>
                          </a:xfrm>
                        </wpg:grpSpPr>
                        <wps:wsp>
                          <wps:cNvSpPr/>
                          <wps:spPr>
                            <a:xfrm>
                              <a:off x="442440" y="340920"/>
                              <a:ext cx="6641640" cy="3657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Rehearsal: “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Beautiful Bananas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”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T tells the story agai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Ss rehearse the story (see dramatizing hints) using the performance script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13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 They will decide when to perform the role by hear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3- T can hand out a tape with the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erformance script recorded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so that the Ss can work on it at hom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0840" cy="109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4pt;margin-top:0pt;width:557.8pt;height:314.85pt" coordorigin="1080,0" coordsize="11156,6297">
                  <v:roundrect id="shape_0" fillcolor="white" stroked="t" o:allowincell="f" style="position:absolute;left:1777;top:537;width:10458;height:57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Rehearsal: “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Beautiful Bananas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”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T tells the story again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Ss rehearse the story (see dramatizing hints) using the performance script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13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 They will decide when to perform the role by heart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3- T can hand out a tape with the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erformance script recorded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so that the Ss can work on it at hom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080;top:0;width:2788;height:17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_13.doc" TargetMode="External"/><Relationship Id="rId3" Type="http://schemas.openxmlformats.org/officeDocument/2006/relationships/hyperlink" Target="../../D:/Joseba%20Eguren%20OROKORRA/PRIMARY%203%20UNITS/P3U3/AUDIO/Track%209.mp3" TargetMode="External"/><Relationship Id="rId4" Type="http://schemas.openxmlformats.org/officeDocument/2006/relationships/hyperlink" Target="../in/HANDOUT_13.doc" TargetMode="External"/><Relationship Id="rId5" Type="http://schemas.openxmlformats.org/officeDocument/2006/relationships/hyperlink" Target="../../D:/Joseba%20Eguren%20OROKORRA/PRIMARY%203%20UNITS/P3U3/AUDIO/Track%209.mp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7:06:00Z</dcterms:created>
  <dc:creator>Joseba Eguren</dc:creator>
  <dc:description/>
  <dc:language>en-US</dc:language>
  <cp:lastModifiedBy>ir015251ah</cp:lastModifiedBy>
  <dcterms:modified xsi:type="dcterms:W3CDTF">2006-11-06T09:07:00Z</dcterms:modified>
  <cp:revision>6</cp:revision>
  <dc:subject/>
  <dc:title/>
</cp:coreProperties>
</file>