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7312660" cy="445579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2680" cy="4455720"/>
                          <a:chOff x="0" y="0"/>
                          <a:chExt cx="7312680" cy="4455720"/>
                        </a:xfrm>
                      </wpg:grpSpPr>
                      <wps:wsp>
                        <wps:cNvSpPr/>
                        <wps:spPr>
                          <a:xfrm>
                            <a:off x="456480" y="380520"/>
                            <a:ext cx="6856200" cy="40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Performance: “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Beautiful Banana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story in front of another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room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-linguistic resources of each S, using the evaluation ch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22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75.8pt;height:350.85pt" coordorigin="900,-180" coordsize="11516,7017">
                <v:roundrect id="shape_0" fillcolor="white" stroked="t" o:allowincell="f" style="position:absolute;left:1619;top:419;width:10796;height:6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Performance: “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Beautiful Banana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story in front of another grou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room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-linguistic resources of each S, using the evaluation ch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-180;width:2878;height:1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3:00Z</dcterms:created>
  <dc:creator>Joseba Eguren</dc:creator>
  <dc:description/>
  <cp:keywords/>
  <dc:language>en-US</dc:language>
  <cp:lastModifiedBy>Joseba Eguren</cp:lastModifiedBy>
  <dcterms:modified xsi:type="dcterms:W3CDTF">2006-11-04T17:24:00Z</dcterms:modified>
  <cp:revision>3</cp:revision>
  <dc:subject/>
  <dc:title/>
</cp:coreProperties>
</file>