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7312660" cy="4455795"/>
                <wp:effectExtent l="5715" t="571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2680" cy="4455720"/>
                          <a:chOff x="0" y="0"/>
                          <a:chExt cx="7312680" cy="4455720"/>
                        </a:xfrm>
                      </wpg:grpSpPr>
                      <wps:wsp>
                        <wps:cNvSpPr/>
                        <wps:spPr>
                          <a:xfrm>
                            <a:off x="456480" y="380520"/>
                            <a:ext cx="6856200" cy="40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 xml:space="preserve">Evalua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- T and Ss have a look at the plan of Unit 3-PART II and in their diaries Ss tick the activities do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- T asks Ss to write down their opinion about each activity (T writes down a range of opinions on the b/b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- Ss write down the best activity for them and what they have learn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- Finally Ss write down something they have learnt in Part II and compare it with their group peers’ self-assessmen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828080" cy="122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9pt;width:575.8pt;height:350.85pt" coordorigin="900,-180" coordsize="11516,7017">
                <v:roundrect id="shape_0" fillcolor="white" stroked="t" o:allowincell="f" style="position:absolute;left:1619;top:419;width:10796;height:64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 xml:space="preserve">Evaluatio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- T and Ss have a look at the plan of Unit 3-PART II and in their diaries Ss tick the activities done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- T asks Ss to write down their opinion about each activity (T writes down a range of opinions on the b/b)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- Ss write down the best activity for them and what they have learnt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- Finally Ss write down something they have learnt in Part II and compare it with their group peers’ self-assessmen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900;top:-180;width:2878;height:19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7:24:00Z</dcterms:created>
  <dc:creator>Joseba Eguren</dc:creator>
  <dc:description/>
  <cp:keywords/>
  <dc:language>en-US</dc:language>
  <cp:lastModifiedBy>Joseba Eguren</cp:lastModifiedBy>
  <dcterms:modified xsi:type="dcterms:W3CDTF">2006-11-04T17:25:00Z</dcterms:modified>
  <cp:revision>3</cp:revision>
  <dc:subject/>
  <dc:title/>
</cp:coreProperties>
</file>