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2900</wp:posOffset>
                  </wp:positionV>
                  <wp:extent cx="8455660" cy="54838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5680" cy="5483880"/>
                            <a:chOff x="0" y="0"/>
                            <a:chExt cx="845568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468000"/>
                              <a:ext cx="792720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talk about the title of the unit,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mous Children’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elicits names of famous children they know and why they are/were so. T gathers and organizes information about them in a chart (b/b, poster…) making the difference between real and fiction charact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goes through Mozart’s biography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with Ss. S/he can pose several questions for them to find the answers about him (name, age, family, his past, likes…). T summarizes that information in the ch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presents the plan for Unit 3-PART 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H (or T) writes down PART II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plan in their diari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92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7pt;width:665.8pt;height:431.8pt" coordorigin="0,-540" coordsize="13316,8636">
                  <v:roundrect id="shape_0" fillcolor="white" stroked="t" o:allowincell="f" style="position:absolute;left:832;top:197;width:12483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talk about the title of the unit,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mous Children’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elicits names of famous children they know and why they are/were so. T gathers and organizes information about them in a chart (b/b, poster…) making the difference between real and fiction charact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goes through Mozart’s biography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9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with Ss. S/he can pose several questions for them to find the answers about him (name, age, family, his past, likes…). T summarizes that information in the ch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presents the plan for Unit 3-PART I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H (or T) writes down PART II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plan in their dia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540;width:3328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9.doc" TargetMode="External"/><Relationship Id="rId3" Type="http://schemas.openxmlformats.org/officeDocument/2006/relationships/hyperlink" Target="../in/APPENDIX_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7:00Z</dcterms:created>
  <dc:creator>Joseba Eguren</dc:creator>
  <dc:description/>
  <cp:keywords/>
  <dc:language>en-US</dc:language>
  <cp:lastModifiedBy>Joseba Eguren</cp:lastModifiedBy>
  <dcterms:modified xsi:type="dcterms:W3CDTF">2006-11-04T18:11:00Z</dcterms:modified>
  <cp:revision>14</cp:revision>
  <dc:subject/>
  <dc:title/>
</cp:coreProperties>
</file>