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198360" cy="4455795"/>
                  <wp:effectExtent l="5080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8200" cy="4455720"/>
                            <a:chOff x="0" y="0"/>
                            <a:chExt cx="7198200" cy="4455720"/>
                          </a:xfrm>
                        </wpg:grpSpPr>
                        <wps:wsp>
                          <wps:cNvSpPr/>
                          <wps:spPr>
                            <a:xfrm>
                              <a:off x="449640" y="380520"/>
                              <a:ext cx="6748920" cy="4075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Song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“My Bonnie Lies Over the Ocean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(The Singing Kettle Video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and Ss stand up in a circ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hey listen to the song and T encourages Ss to propose movements for each ver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- Ss sing the song and follow th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yric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9640" cy="122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4pt;margin-top:0pt;width:566.8pt;height:350.85pt" coordorigin="1080,0" coordsize="11336,7017">
                  <v:roundrect id="shape_0" fillcolor="white" stroked="t" o:allowincell="f" style="position:absolute;left:1788;top:599;width:10627;height:64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Song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“My Bonnie Lies Over the Ocean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(The Singing Kettle Video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and Ss stand up in a circl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hey listen to the song and T encourages Ss to propose movements for each vers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- Ss sing the song and follow the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yric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080;top:0;width:2833;height:19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y%20Bonnie%20Lies%20Over%20the%20Ocean.doc" TargetMode="External"/><Relationship Id="rId3" Type="http://schemas.openxmlformats.org/officeDocument/2006/relationships/hyperlink" Target="../in/My%20Bonnie%20Lies%20Over%20the%20Ocean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8:11:00Z</dcterms:created>
  <dc:creator>Joseba Eguren</dc:creator>
  <dc:description/>
  <cp:keywords/>
  <dc:language>en-US</dc:language>
  <cp:lastModifiedBy>Joseba Eguren</cp:lastModifiedBy>
  <dcterms:modified xsi:type="dcterms:W3CDTF">2006-11-04T18:33:00Z</dcterms:modified>
  <cp:revision>5</cp:revision>
  <dc:subject/>
  <dc:title/>
</cp:coreProperties>
</file>