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00100</wp:posOffset>
                  </wp:positionV>
                  <wp:extent cx="8569325" cy="63982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398280"/>
                            <a:chOff x="0" y="0"/>
                            <a:chExt cx="85694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46840"/>
                              <a:ext cx="803412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Readi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Famous Children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 makes sure all Ss have got a book or a copy of the book (two Ss may share the same book or cop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 asks questions about the title, the writer and the organisation of the book. T explains briefly what the text is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 reminds Ss to look at the pictures to help comprehensio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read one chapter in silence. When they finish, T asks about already known vocabul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reads the text alou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to establish sight-sound correspondence while Ss follow in their book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 explains difficult words referring to pictures and/or using mime and gestures (T only uses translation as the last resor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7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Second reading: Step 5 is repeated (this time T and Ss) to familiarize Ss with the new language in both its spoken and written form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Repeat the same procedure with the rest of the chapt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63pt;width:674.75pt;height:503.8pt" coordorigin="0,-1260" coordsize="13495,10076">
                  <v:roundrect id="shape_0" fillcolor="white" stroked="t" o:allowincell="f" style="position:absolute;left:843;top:-399;width:12651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Readi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Famous Children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 makes sure all Ss have got a book or a copy of the book (two Ss may share the same book or copy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 asks questions about the title, the writer and the organisation of the book. T explains briefly what the text is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 reminds Ss to look at the pictures to help comprehensio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read one chapter in silence. When they finish, T asks about already known vocabul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reads the text alou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to establish sight-sound correspondence while Ss follow in their book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 explains difficult words referring to pictures and/or using mime and gestures (T only uses translation as the last resort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7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Second reading: Step 5 is repeated (this time T and Ss) to familiarize Ss with the new language in both its spoken and written form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Repeat the same procedure with the rest of the chapter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1260;width:3373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Joseba%20Eguren%20OROKORRA/PRIMARY%203%20UNITS/P3U3/AUDIO/Track%2019.mp3" TargetMode="External"/><Relationship Id="rId3" Type="http://schemas.openxmlformats.org/officeDocument/2006/relationships/hyperlink" Target="../../D:/Joseba%20Eguren%20OROKORRA/PRIMARY%203%20UNITS/P3U3/AUDIO/Track%2019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21:00Z</dcterms:created>
  <dc:creator>Joseba Eguren</dc:creator>
  <dc:description/>
  <dc:language>en-US</dc:language>
  <cp:lastModifiedBy>ir015251ah</cp:lastModifiedBy>
  <dcterms:modified xsi:type="dcterms:W3CDTF">2006-11-06T09:10:00Z</dcterms:modified>
  <cp:revision>5</cp:revision>
  <dc:subject/>
  <dc:title/>
</cp:coreProperties>
</file>