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3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800100</wp:posOffset>
                  </wp:positionV>
                  <wp:extent cx="8569325" cy="6398260"/>
                  <wp:effectExtent l="5080" t="5080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569440" cy="6398280"/>
                            <a:chOff x="0" y="0"/>
                            <a:chExt cx="8569440" cy="6398280"/>
                          </a:xfrm>
                        </wpg:grpSpPr>
                        <wps:wsp>
                          <wps:cNvSpPr/>
                          <wps:spPr>
                            <a:xfrm>
                              <a:off x="535320" y="546840"/>
                              <a:ext cx="8034120" cy="5851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Mind Map: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“Famous Children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T interacts with Ss about the book they have read previousl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2- S/he starts building up the mind map,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 xml:space="preserve">drawing a circle in the middle of the b/b (poster, wall chart) while s/he elicits information about the book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T draws an arrow from the title, shows a picture of a child  from the book or a symbol (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2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, asks who s/he is, sticks it at the end of the arrow and writes the answer (the painter, the king, the writer, the hero, the gymnast or the genius). S/he does the same with the other pictures, drawing arrows around the title. It would be advisable to use different colours to introduce learning strategi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S/he draws three arrows from one of the pictures and writes the headings (name, age and likes). Children copy the mind map framework in their notebooks (or stick a copy from Appendix_22, bearing in mind mixed ability classes choose the appropriate worksheet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- T reads aloud one of the chapters, underlines/highlights the information needed and finally, completes this part of the mind map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- Ss, in groups, will follow the same procedure to get the information about another child. First, each S will read it individually and then check the answers with the group peers, before they complete their mind map.</w:t>
                                </w:r>
                              </w:p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7- H asks questions to the speaker in each group and completes the mind map on the b/b, poster or wall chart. Finally, all children complete their own mind maps with that information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2360" cy="175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63pt;width:674.75pt;height:503.8pt" coordorigin="0,-1260" coordsize="13495,10076">
                  <v:roundrect id="shape_0" fillcolor="white" stroked="t" o:allowincell="f" style="position:absolute;left:843;top:-399;width:12651;height:92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Mind Map: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“Famous Children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T interacts with Ss about the book they have read previousl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2- S/he starts building up the mind map,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 xml:space="preserve">drawing a circle in the middle of the b/b (poster, wall chart) while s/he elicits information about the book.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T draws an arrow from the title, shows a picture of a child  from the book or a symbol (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2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, asks who s/he is, sticks it at the end of the arrow and writes the answer (the painter, the king, the writer, the hero, the gymnast or the genius). S/he does the same with the other pictures, drawing arrows around the title. It would be advisable to use different colours to introduce learning strategie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S/he draws three arrows from one of the pictures and writes the headings (name, age and likes). Children copy the mind map framework in their notebooks (or stick a copy from Appendix_22, bearing in mind mixed ability classes choose the appropriate worksheet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- T reads aloud one of the chapters, underlines/highlights the information needed and finally, completes this part of the mind map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- Ss, in groups, will follow the same procedure to get the information about another child. First, each S will read it individually and then check the answers with the group peers, before they complete their mind map.</w:t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7- H asks questions to the speaker in each group and completes the mind map on the b/b, poster or wall chart. Finally, all children complete their own mind maps with that information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0;top:-1260;width:3373;height:27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ENDIX_22.doc" TargetMode="External"/><Relationship Id="rId3" Type="http://schemas.openxmlformats.org/officeDocument/2006/relationships/hyperlink" Target="../in/APPENDIX_2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8:23:00Z</dcterms:created>
  <dc:creator>Joseba Eguren</dc:creator>
  <dc:description/>
  <cp:keywords/>
  <dc:language>en-US</dc:language>
  <cp:lastModifiedBy>Joseba Eguren</cp:lastModifiedBy>
  <dcterms:modified xsi:type="dcterms:W3CDTF">2006-11-04T18:25:00Z</dcterms:modified>
  <cp:revision>4</cp:revision>
  <dc:subject/>
  <dc:title/>
</cp:coreProperties>
</file>