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 w:eastAsia="en-US"/>
        </w:rPr>
      </w:pPr>
      <w:hyperlink r:id="rId5">
        <w:r>
          <w:rPr>
            <w:lang w:val="es-E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800100</wp:posOffset>
                  </wp:positionH>
                  <wp:positionV relativeFrom="paragraph">
                    <wp:posOffset>-914400</wp:posOffset>
                  </wp:positionV>
                  <wp:extent cx="9827260" cy="7084060"/>
                  <wp:effectExtent l="5080" t="5080" r="5715" b="508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9827280" cy="7084080"/>
                            <a:chOff x="0" y="0"/>
                            <a:chExt cx="9827280" cy="7084080"/>
                          </a:xfrm>
                        </wpg:grpSpPr>
                        <wps:wsp>
                          <wps:cNvSpPr/>
                          <wps:spPr>
                            <a:xfrm>
                              <a:off x="614520" y="605160"/>
                              <a:ext cx="9212760" cy="6478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u-ES" w:bidi="ar-SA"/>
                                  </w:rPr>
                                  <w:t xml:space="preserve">Sing &amp; Say: 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eu-ES" w:bidi="ar-SA"/>
                                  </w:rPr>
                                  <w:t>“Hello”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1- In pairs or small group Ss write the beginning of the song 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‘Hello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’ on a scrap paper, the way they think it i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2- T writes the first verse on the b/b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3- Ss check their written production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4- T and Ss follow the same procedure with the rest of the song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5- Ss copy the corrected version in their ‘Sing &amp; Say’ book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6- T and Ss say and write some other words which have the same sound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830" w:leader="none"/>
                                  </w:tabs>
                                  <w:overflowPunct w:val="false"/>
                                  <w:bidi w:val="0"/>
                                  <w:spacing w:before="0" w:after="0"/>
                                  <w:ind w:left="1190" w:hanging="5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Fright, fight, night, light, bright, high, thigh, might.</w:t>
                                  <w:t>Boil, oil, spoil, noise, choice, oink, point, join, voice.</w:t>
                                  <w:t xml:space="preserve">Tea, sea, team, cream, speak, eat, clean, seat. </w:t>
                                  <w:t>Sun, shut, nun, fun, hut, jug, bum, mum.</w:t>
                                  <w:t>Bag, gag, lag, rag, tag, wag, nag, jag, sag.</w:t>
                                  <w:t>Spain, rain, train, pain, main, chain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7- T and Ss learn and practice the following tongue-twister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16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Six sharp smart sharks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56280" cy="1943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u-ES" w:bidi="ar-SA"/>
                                  </w:rPr>
                                  <w:t>23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63pt;margin-top:-72pt;width:773.8pt;height:557.8pt" coordorigin="-1260,-1440" coordsize="15476,11156">
                  <v:roundrect id="shape_0" fillcolor="white" stroked="t" o:allowincell="f" style="position:absolute;left:-293;top:-487;width:14507;height:10202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u-ES" w:bidi="ar-SA"/>
                            </w:rPr>
                            <w:t xml:space="preserve">Sing &amp; Say: 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eu-ES" w:bidi="ar-SA"/>
                            </w:rPr>
                            <w:t>“Hello”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1- In pairs or small group Ss write the beginning of the song 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‘Hello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’ on a scrap paper, the way they think it is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2- T writes the first verse on the b/b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3- Ss check their written production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4- T and Ss follow the same procedure with the rest of the song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5- Ss copy the corrected version in their ‘Sing &amp; Say’ book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6- T and Ss say and write some other words which have the same sound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830" w:leader="none"/>
                            </w:tabs>
                            <w:overflowPunct w:val="false"/>
                            <w:bidi w:val="0"/>
                            <w:spacing w:before="0" w:after="0"/>
                            <w:ind w:left="1190" w:hanging="5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Fright, fight, night, light, bright, high, thigh, might.</w:t>
                            <w:t>Boil, oil, spoil, noise, choice, oink, point, join, voice.</w:t>
                            <w:t xml:space="preserve">Tea, sea, team, cream, speak, eat, clean, seat. </w:t>
                            <w:t>Sun, shut, nun, fun, hut, jug, bum, mum.</w:t>
                            <w:t>Bag, gag, lag, rag, tag, wag, nag, jag, sag.</w:t>
                            <w:t>Spain, rain, train, pain, main, chain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7- T and Ss learn and practice the following tongue-twister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16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Six sharp smart sharks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oval id="shape_0" fillcolor="white" stroked="t" o:allowincell="f" style="position:absolute;left:-1260;top:-1440;width:3867;height:305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u-ES" w:bidi="ar-SA"/>
                            </w:rPr>
                            <w:t>2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shortdot" joinstyle="miter" endcap="round"/>
                    <w10:wrap type="none"/>
                  </v:oval>
                </v:group>
              </w:pict>
            </mc:Fallback>
          </mc:AlternateContent>
        </w:r>
      </w:hyperlink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Objectives">
    <w:name w:val="Objectives"/>
    <w:basedOn w:val="TextBody"/>
    <w:qFormat/>
    <w:pPr>
      <w:spacing w:before="0" w:after="0"/>
      <w:ind w:left="284" w:hanging="284"/>
      <w:jc w:val="both"/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/Joseba%20Eguren%20OROKORRA/PRIMARY%203%20UNITS/P3U3/AUDIO/Track20.mp3" TargetMode="External"/><Relationship Id="rId3" Type="http://schemas.openxmlformats.org/officeDocument/2006/relationships/hyperlink" Target="../../D:/Joseba%20Eguren%20OROKORRA/PRIMARY%203%20UNITS/P3U3/AUDIO/Track%2021.mp3" TargetMode="External"/><Relationship Id="rId4" Type="http://schemas.openxmlformats.org/officeDocument/2006/relationships/hyperlink" Target="../../D:/Joseba%20Eguren%20OROKORRA/PRIMARY%203%20UNITS/P3U3/AUDIO/Track20.mp3" TargetMode="External"/><Relationship Id="rId5" Type="http://schemas.openxmlformats.org/officeDocument/2006/relationships/hyperlink" Target="../../D:/Joseba%20Eguren%20OROKORRA/PRIMARY%203%20UNITS/P3U3/AUDIO/Track%2021.mp3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4T18:26:00Z</dcterms:created>
  <dc:creator>Joseba Eguren</dc:creator>
  <dc:description/>
  <dc:language>en-US</dc:language>
  <cp:lastModifiedBy>ir015251ah</cp:lastModifiedBy>
  <dcterms:modified xsi:type="dcterms:W3CDTF">2006-11-06T09:13:00Z</dcterms:modified>
  <cp:revision>5</cp:revision>
  <dc:subject/>
  <dc:title/>
</cp:coreProperties>
</file>